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车辆生产企业及产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（第</w:t>
      </w:r>
      <w:r>
        <w:rPr>
          <w:rFonts w:eastAsia="黑体;SimHei" w:ascii="黑体;SimHei" w:hAnsi="黑体;SimHei"/>
          <w:b/>
          <w:spacing w:val="20"/>
          <w:sz w:val="32"/>
        </w:rPr>
        <w:t>193</w:t>
      </w:r>
      <w:r>
        <w:rPr>
          <w:rFonts w:ascii="黑体;SimHei" w:hAnsi="黑体;SimHei" w:eastAsia="黑体;SimHei"/>
          <w:b/>
          <w:spacing w:val="20"/>
          <w:sz w:val="32"/>
        </w:rPr>
        <w:t>批）</w:t>
      </w:r>
    </w:p>
    <w:p>
      <w:pPr>
        <w:pStyle w:val="Style13"/>
        <w:rPr/>
      </w:pPr>
      <w:r>
        <w:rPr/>
        <w:t>一、汽车生产企业</w:t>
      </w:r>
    </w:p>
    <w:tbl>
      <w:tblPr>
        <w:tblW w:w="878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9"/>
        <w:gridCol w:w="1881"/>
        <w:gridCol w:w="945"/>
        <w:gridCol w:w="1038"/>
        <w:gridCol w:w="1800"/>
        <w:gridCol w:w="2489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2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  <w:t>企业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20"/>
              <w:rPr>
                <w:rFonts w:cs="Times New Roman"/>
                <w:spacing w:val="-4"/>
                <w:szCs w:val="21"/>
              </w:rPr>
            </w:pPr>
            <w:r>
              <w:rPr>
                <w:rFonts w:cs="Times New Roman"/>
                <w:spacing w:val="-4"/>
                <w:szCs w:val="21"/>
              </w:rPr>
              <w:t>《目录》序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2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名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第一汽车集团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13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13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1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31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1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31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612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685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牵引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42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250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练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123TJL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吉林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63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南充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C30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1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2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C30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13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C32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汽车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20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16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20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2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21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253ZX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20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2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1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16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1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16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57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6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7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8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3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3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4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1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1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厕所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A51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栏清洗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86TL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俊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A10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A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A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1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12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1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1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13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6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1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1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1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12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13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6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33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16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2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3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16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8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1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5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7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8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8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1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50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1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24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25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31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7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50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10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1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1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7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翼开启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525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511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241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25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253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311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7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式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25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0GJ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524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7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510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1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龙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雪铁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用燃料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C716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众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塔纳</w:t>
            </w:r>
            <w:r>
              <w:rPr>
                <w:rFonts w:eastAsia="仿宋_GB2312" w:ascii="仿宋_GB2312" w:hAnsi="仿宋_GB2312"/>
                <w:szCs w:val="21"/>
              </w:rPr>
              <w:t>(SANTANA VISTA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VW718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通用东岳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佛兰</w:t>
            </w:r>
            <w:r>
              <w:rPr>
                <w:rFonts w:eastAsia="仿宋_GB2312" w:ascii="仿宋_GB2312" w:hAnsi="仿宋_GB2312"/>
                <w:szCs w:val="21"/>
              </w:rPr>
              <w:t>(CHEVROLET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M718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通用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克</w:t>
            </w:r>
            <w:r>
              <w:rPr>
                <w:rFonts w:eastAsia="仿宋_GB2312" w:ascii="仿宋_GB2312" w:hAnsi="仿宋_GB2312"/>
                <w:szCs w:val="21"/>
              </w:rPr>
              <w:t>(BUICK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M71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GM73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GM7365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方华德尼奥普兰客车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卧铺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FC61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华青年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NP69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NP67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NP68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卧铺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NP612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NP613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旅游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NP61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福田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7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3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9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2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3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3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8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9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2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3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3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8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3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0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0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9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2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2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2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3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3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0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2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2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2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61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6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61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61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6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6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8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9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2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8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翼开启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20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4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9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牵引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425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练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2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途乘用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645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4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9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12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轻型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41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现代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现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H716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H720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64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502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503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5021GCP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502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5031GCP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503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713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667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669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修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50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502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503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503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502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5027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长安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6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678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6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66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5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南方重型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5250GY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头北奔重型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13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33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D331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D331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D331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客车大连客车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6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68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东黄海汽车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61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1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12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8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9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12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610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动力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动力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61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1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12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7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8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9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D612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凯马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MC107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MC112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MC107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MC112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MC3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MC3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MC306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MC507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MC512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MC507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MC512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华晨金杯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63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648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65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653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险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囚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金杯车辆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0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04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2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504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21CX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04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货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02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飞机工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Q610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第一汽车集团哈尔滨轻型车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1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42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飞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502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J5027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5023CX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J5027CX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10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J10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10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J102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花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63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J639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汇众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众</w:t>
            </w:r>
            <w:r>
              <w:rPr>
                <w:rFonts w:eastAsia="仿宋_GB2312" w:ascii="仿宋_GB2312" w:hAnsi="仿宋_GB2312"/>
                <w:szCs w:val="21"/>
              </w:rPr>
              <w:t>(SHAC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331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引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418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H4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汽车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畅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0GXE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爵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7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维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67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6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5056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NJ5056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跃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1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1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30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30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3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65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160C-D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功镇江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牵引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Z425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Z125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Z12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Z125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Z125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Z13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Z1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Z32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Z325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Z331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Z5256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Z5313CC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Z5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Z5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英田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A10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1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A10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1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A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3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3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A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3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A316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悦达起亚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QZ716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QZ720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徐工汽车制造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翼开启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XG525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亚星客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610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6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65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层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611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杭州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HZ67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飞碟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11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11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D31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D31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66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66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5160CCQ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吉利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利美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R7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R71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R718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安凯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F6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F69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F610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F69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F61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卧铺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F61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HFC103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04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04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06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07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1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12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14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16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3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HFC103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04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04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06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07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1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12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14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16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3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1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HFC325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325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33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33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HFC3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3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503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4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7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1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2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4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6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31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31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5060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70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20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41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62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312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314CC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71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520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汽车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16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16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新福达汽车工业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达</w:t>
            </w:r>
            <w:r>
              <w:rPr>
                <w:rFonts w:eastAsia="仿宋_GB2312" w:ascii="仿宋_GB2312" w:hAnsi="仿宋_GB2312"/>
                <w:szCs w:val="21"/>
              </w:rPr>
              <w:t>(FORTA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Z68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Z68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Z686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新龙马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J12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J131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J131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FJ516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昌河铃木汽车有限责任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亚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7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济南卡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116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斯达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斯太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稀浆封层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5256TXJ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解放青岛汽车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14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14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7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148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0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7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148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0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7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148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0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30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燕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Q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Q1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Q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Q10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Q1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Q1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Q3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Q3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唐骏欧铃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07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07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1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3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3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502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0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07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1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506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072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5120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一拖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108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108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30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30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宇通客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3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7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90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0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日产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64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502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N503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N503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途乘用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649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N65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途货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10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N103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502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N503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桑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途货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103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生育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502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产</w:t>
            </w:r>
            <w:r>
              <w:rPr>
                <w:rFonts w:eastAsia="仿宋_GB2312" w:ascii="仿宋_GB2312" w:hAnsi="仿宋_GB2312"/>
                <w:szCs w:val="21"/>
              </w:rPr>
              <w:t>(NISSA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104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104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504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505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新楚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11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113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11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113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113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5240CX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5060GJ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5130TP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QG5250TP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5060GS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三环专用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116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11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Q125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31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Q32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Q329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Q3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3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5163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一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一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M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泵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M54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M5460JQ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M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华菱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菱之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1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N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3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67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65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N66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N66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N67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65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N65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N65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N66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50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N5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N5310Z2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5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N5310Z2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5310Z2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引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4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5310Z2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殡仪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504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中联重科车桥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邦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Q67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Q672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汽车制造有限责任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一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C674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东风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E5020ZLJ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本田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德赛</w:t>
            </w:r>
            <w:r>
              <w:rPr>
                <w:rFonts w:eastAsia="仿宋_GB2312" w:ascii="仿宋_GB2312" w:hAnsi="仿宋_GB2312"/>
                <w:szCs w:val="21"/>
              </w:rPr>
              <w:t>(ODYSSEY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途乘用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648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客车工业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L665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L67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L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柳州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乘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31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3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31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325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汽通用五菱汽车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W639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力帆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504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505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汽依维柯红岩商用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1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131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福特马自达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克斯</w:t>
            </w:r>
            <w:r>
              <w:rPr>
                <w:rFonts w:eastAsia="仿宋_GB2312" w:ascii="仿宋_GB2312" w:hAnsi="仿宋_GB2312"/>
                <w:szCs w:val="21"/>
              </w:rPr>
              <w:t>(FOCUS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F720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长安汽车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713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713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王牌汽车集团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牌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10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10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5070GS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5070TSL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3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DW32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DW32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322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汽车工业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J68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QJ69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QJ693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银河汽车集团有限责任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C306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金马机械总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JMC112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云南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力帆骏马车辆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1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12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13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1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12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13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30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30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531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5211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5311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红塔云南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亚迪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亚迪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乘用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CJ64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CJ71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CJ713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CJ71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CJ718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汽车集团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31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1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14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31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1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14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225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216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225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32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25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31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32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25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31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250GP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316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316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250GP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引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418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425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2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2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龙联合汽车工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苏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LQ612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LQ612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LQ612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卧铺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LQ6125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郴州吉奥南燕驰峰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A64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长丰汽车制造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猎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A10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FA103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FA64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A5027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南骏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10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1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10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J1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30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J31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J32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31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J32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66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J67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67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J69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65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J66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J69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502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J51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汽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J502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J5120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瑞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7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麒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713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西沃客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W612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江铃控股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502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金龙联合汽车工业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XMQ610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MQ6728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MQ685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MQ69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XMQ6128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MQ6129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MQ690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MQ699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XMQ610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MQ682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MQ687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MQ689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MQ69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金龙旅行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旅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L612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L680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伤残运送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L503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校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L66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L672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通客车控股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动力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61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68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683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少林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G61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G66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G68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G69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G6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G66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G660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G5130X</w:t>
            </w:r>
          </w:p>
        </w:tc>
      </w:tr>
      <w:tr>
        <w:trPr>
          <w:trHeight w:val="23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云南力帆骏马车辆有限公司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在《公告》中设立非独立法人分公司：云南力帆骏马车辆有限公司毕节骏马振兴制造厂，注册地址：云南省大理市凤仪镇工业小区，生产地址为：贵州省毕节市鸭池镇营脚村。</w:t>
            </w:r>
          </w:p>
        </w:tc>
      </w:tr>
      <w:tr>
        <w:trPr>
          <w:trHeight w:val="23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重庆恒通客车有限公司增加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类客车底盘生产资格，企业注册地址：重庆市渝北区翔宇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88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，企业生产地址：重庆市渝北区翔宇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88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</w:tbl>
    <w:p>
      <w:pPr>
        <w:pStyle w:val="Style13"/>
        <w:ind w:firstLine="53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3"/>
        <w:rPr/>
      </w:pPr>
      <w:r>
        <w:rPr/>
        <w:t>二、民用改装车企业</w:t>
      </w:r>
    </w:p>
    <w:tbl>
      <w:tblPr>
        <w:tblW w:w="878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955"/>
        <w:gridCol w:w="1009"/>
        <w:gridCol w:w="980"/>
        <w:gridCol w:w="1800"/>
        <w:gridCol w:w="2409"/>
      </w:tblGrid>
      <w:tr>
        <w:trPr>
          <w:tblHeader w:val="true"/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pacing w:lineRule="exact" w:line="22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政中燕工程机械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燕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Z512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Z5075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Z5163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SZ5164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路桥机械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鲸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J5106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GJ5141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天坛海乔客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设备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F502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F5159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华林特装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T5074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铃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BL5048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凯特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KC5090JGK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三辰环卫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C516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汽商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4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516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5111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5022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507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示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5123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天路通科技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吸尘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TL5071TS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冀福庆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庆天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检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FQ5250JC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卓时代消防装备科技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4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卓时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XF525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XF525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高科特种车辆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之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516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507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居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5046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清源电动车辆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2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高空作业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Y5020GK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专用车底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Y502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亚特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特重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Z939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Z5312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长鹿客车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鹿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B669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昌骅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骅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CH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鸿达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T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岛汽车改装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5256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安瑞科气体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安瑞科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(Enric)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J9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郸新兴重型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S94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廊坊京联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驼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雏禽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LC510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凯汽车集团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XK649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新谊工程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旭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SS5103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SS5169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SS5161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迪汽车集团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迪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DD331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DD938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台市汽车改装工业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G5120GH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CG5121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G5050GJ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煤矿机械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煤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MJ5162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肥乡县远达车辆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Y94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XY94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XY940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驹王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驹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W93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W940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福玉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5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F94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CF940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F5313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F5061GH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CF5313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F5041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治清华机械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HJ5234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HJ5251ZK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检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HJ5141JJ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头北方创业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504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D504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503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岭陆平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平机器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PC5311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PC509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PC5314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衡业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鲸象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器材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S520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天鹰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Y525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捷通消防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高平台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SX5150J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高喷射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302J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5311J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广成重工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3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搬家作业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G5040TB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G5251JSQ</w:t>
            </w:r>
          </w:p>
        </w:tc>
      </w:tr>
      <w:tr>
        <w:trPr>
          <w:trHeight w:val="278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北方交通工程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4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洒布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M5140GL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养护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M5121TY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M5090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M5122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M5160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M5250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M5256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M5320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际华三五二三特种装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4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清扫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5141TQ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弹运钞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504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金碧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5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碧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JQ5316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JQ5255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美壁斯挂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BS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金航专用汽车制造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Q508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化石油化工机械制造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清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S5250TX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扶桑汽车改装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扶桑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S5312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S525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S5252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S5310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主岭市金优专用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优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5123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Y5141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Y5173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万荣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WR94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市神骏专用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J5251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双龙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混砂浆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CSL5250GG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牡丹江森田特种车辆改装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振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粉二氧化碳联用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515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险救援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505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516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汽车改装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L5250TD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GL5251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L514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L504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建成北方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C93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C9409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汽车改装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罐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QG5120ZBG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井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QG5250TC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热解堵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QG5200TJD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井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QG5043TS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牡丹江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Q5163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Q5250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Q5251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Q5259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北方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希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态食品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H5251G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铵油炸药现场混装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H5251TL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油田石油专用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DQJ5140TG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泵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QJ5120TY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沪光客车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沪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940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5140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华夏震旦消防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X524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X524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龙客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骏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K685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K690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K6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K687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新华汽车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H5251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金盾消防安全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3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泡沫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X516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粉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X514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X507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X510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X527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险救援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X5130T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X514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X507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X510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X527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浦东一汽青岛专用车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DZ33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DZ934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PDZ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DZ5250CC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京市环卫车辆设备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W502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客车制造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K5056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K5047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牡丹汽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牡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殡仪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D506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客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无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Q505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G93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YG93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YG94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常隆客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S69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女神汽车集团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卧铺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612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晨光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3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62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24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GJ5142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GJ5169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05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特种汽车制配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3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T502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T5120G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柳工建设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H5255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友谊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友谊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GT685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GT668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GT654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工程机械集团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检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J5251JJ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J531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J5072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捷达消防车辆装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捷达消防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场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527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516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险救援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SJD516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514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JD516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九州车业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5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C5049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C5048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C50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洒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C5041GP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C5049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交通汽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QX507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九龙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L654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L503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中意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Y510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Y509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林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L5141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江南航天机电工业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Y5161X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银宝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B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悦达专用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悦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D525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D5060TS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莱斯信息技术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指挥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S5120TZH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中汽商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S5100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QS5323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韩中深冷科技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7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中深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HJ93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HJ940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HJ940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温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HJ5160G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康飞机器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7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监测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T517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T504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德兴汽车车辆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X5201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爱知工程车辆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L5082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L516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YL522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ZZ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ZZ5313GJ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市华夏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5160TP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通普特种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挂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919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越西客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2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悦西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C666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ZJC666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恒康专用车辆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HK514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乌赵龙汽车工业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Z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凯福莱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3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福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保障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C51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C504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华夏车辆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客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656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星马汽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AH5312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华阳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HQ502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长丰扬子汽车制造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K10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K103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K65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广通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G66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HG66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HG66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HG67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HG67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G67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HG67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扬天汽车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淮扬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Q933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Q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Q5160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光市浩淼消防科技发展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粉泡沫联用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X5160T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X527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X528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X528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开乐专用车辆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KL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KL5310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KL5250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兆鑫集团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兆鑫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Q94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兴扬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YZ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YZ94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YZ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5042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侨龙专用汽车有限公司龙岩汽车改装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G516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龙马环卫装备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龙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养护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M5020TY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M5161TQ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M5122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LM5123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LM516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M515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福环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Q512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HQ516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Q5310CL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Q5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HQ5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泰华交通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力士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W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TW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W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鑫新实业股份有限公司上饶客车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饶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R611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R673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江环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XQ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XQ524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XQ5242CL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XQ516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XQ524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江铃汽车集团改装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全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5048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济南专用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叶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J5312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J507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YJ5162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粮食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J5312GL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J5090GXE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万格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匡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KQ5251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萨博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飓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QG523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抢险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QG523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海德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D5123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HD5165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HD5166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HD5167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HD5255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清洗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YHD5250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D5022ZL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鲁峰专用汽车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525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东岳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Z325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DZ331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Z940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汽集团专用汽车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专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Z331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Z525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DZ5251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DZ531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Z5162G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泰安五岳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梁检测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283JQ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清飞翔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斯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QZ531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临沂消防器材总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4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LX5153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LX5023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LX5153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LX5193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LX5383G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哈勒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勒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L5250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梁山华宇集团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宇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Y9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Y940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县杨嘉挂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L93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L94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L94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L940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L5312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乾龙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W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W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通汽车工业集团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TQ5141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正泰希尔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7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希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T505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ZZT5250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祥萌山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萌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C93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芜市华驰挂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T93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T94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T94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T940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杰瑞石油服务集团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8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杰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R5240TH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氮泵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R5240TYD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万事达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事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W94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DW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华信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X9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X94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X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宇通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X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日东特种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FZ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铁马特种车辆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M92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M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M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新飞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KC5313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KC504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封市政工程机械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臂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KF5090ZB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洒布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5060GL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5160GL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5100GXE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新飞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豫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530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531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5311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5313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5314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5315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5316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5317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亚隆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MK325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川光金达实业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F5255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红宇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J514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J5046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YJ516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阳二机石油装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1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井架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S5180TC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油泵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S5120TY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S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S5303TJ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油特种车辆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2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性源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06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350TY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须河车辆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2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翼开启厢式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XC516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动售卖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XC50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动舞台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XC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XC504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宇通重工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转运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Z516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梁检测作业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Z5310JQ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天牛工业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天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N94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森源奔马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MQ5110GS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湖北福通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旋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应急电源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HP5056TD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安远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Y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Y329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樊南车专用汽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B507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7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6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73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湖北华威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威驰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Z5140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GZ5311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亨运集团炎龙汽车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炎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L312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航天双龙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A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A5311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A5312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喷洒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A5160GP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宏图特种飞行器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温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5310GD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汉石油管理局第四机械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井水泥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X5341TSN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鹰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G325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511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汉福专用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银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30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封闭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514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5050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清洗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5051GQ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FA5130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养护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5200TY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5092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5042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空吸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5080GXW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FA5140GXW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驰田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驰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XQ331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政环卫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皇冠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ZJ5106G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神骏专用汽车制造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A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新光机械改装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X503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万力车辆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琴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14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中汽四环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4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H525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压送罐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H5255GX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九通汽车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5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R5103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R520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R5120GXW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斯贝卡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GG5318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河汽车改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XG32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XG331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XG936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江山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山神剑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S5250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丹江特种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霸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B312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力神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醒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940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5251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裂砂罐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5250TSG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5080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259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楚胜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25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313GH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253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061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07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071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253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071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142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133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161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160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170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240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253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随州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Z3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Z312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Z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Z531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Z525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Z5310CC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Z525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Z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Z5250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Z512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Z5126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Z516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Z525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Z531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程力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力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93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W93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5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121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W516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80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90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C32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C508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合力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Q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Q5251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沼气池专用吸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Q5062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Q5060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新中绿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L509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L5103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空吸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L5120GXW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盟盛科贸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盟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H502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福田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自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V515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V5090GS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江南专用特种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120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东正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炎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D5060TS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宏宇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虹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喷洒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S5091GP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YS5100GP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集团钻井工程技术研究院江汉机械研究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智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JY5250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四钻石油设备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9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钻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井水泥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A5220TSN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井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A5260TX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东特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9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TA5102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田供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TA5310TG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市环卫机械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发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臂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W5103ZB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集团郴州筑路机械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洒布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ZL5095GL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天力罐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2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H521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H5312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现场混装乳化炸药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H5160THR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南车时代电动汽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车时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EG612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梅花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X61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X513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一重工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一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载式混凝土泵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SY5160TH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泵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422TH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康盈交通设备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道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C503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建成机械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久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P929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温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P5320G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气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P5311GY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东粤海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531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市环卫处环卫机械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1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珠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J5153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J5153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J5153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市路之友机械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之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HF304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市广通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卧铺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TQ6129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TQ610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信源物流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Y509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Y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DY510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台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Y508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Y504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广日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和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GR325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卢森宝亚永强消防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森宝亚永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Y5161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玉柴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Z32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箱可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Z514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箱可卸式压缩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Z5140ZX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Z5140GS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Z5140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Z5141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第一汽车集团柳州特种汽车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特神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3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3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31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325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531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5313CX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5255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5313CC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大宇客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大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W612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柳州运力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G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G3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G33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G5241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延龙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自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L525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L512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L5160GS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五菱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QG5025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乘龙专用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S525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S5251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S516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恒通客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通客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KZ612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KZ610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KZ679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迪马实业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迪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雪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165TC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视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05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MT523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16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MT516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MT523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041TJ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12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060TS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MT5160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通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07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MT517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指挥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12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江通机械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庆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J5110JGK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耐德新明和工业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装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A516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凯瑞特种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YZ5120ZX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金冠汽车制造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钞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502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502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503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503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5034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瑞驰汽车实业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RC502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RC5027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Z5312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Z516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内动力达州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Z304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客车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蜀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K61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DK61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DK666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K61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宜宾岷江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岷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Q5313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Q5253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坤鼎车业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威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KWD666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WD66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邮政设备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巴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装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YS5090ZZ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万达客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D676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云马飞机制造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M502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M508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车集团西安骊山汽车制造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骊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S658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石油机械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井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SJ5230TC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仪器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SJ508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宇通客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79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通用机器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J5142TG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TJ5151TG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清蜡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J5151TX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矿场机械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矿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5133TG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裂仪器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50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新路环卫设备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EWWAY(</w:t>
            </w:r>
            <w:r>
              <w:rPr>
                <w:rFonts w:ascii="仿宋_GB2312" w:hAnsi="仿宋_GB2312" w:eastAsia="仿宋_GB2312"/>
                <w:szCs w:val="21"/>
              </w:rPr>
              <w:t>新路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XL5081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路</w:t>
            </w:r>
            <w:r>
              <w:rPr>
                <w:rFonts w:eastAsia="仿宋_GB2312" w:ascii="仿宋_GB2312" w:hAnsi="仿宋_GB2312"/>
                <w:szCs w:val="21"/>
              </w:rPr>
              <w:t>(NEWWAY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XL511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中通客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J683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黎县川港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G935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0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325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331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92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3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312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061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5082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5123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5258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16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山东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道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G5316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马店中集华骏车辆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CZ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中集华骏车辆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CZ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中集东岳车辆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东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Q5256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中集专用车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325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中集专用车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060TY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中集通华专用车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T5259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99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中集圣达因低温装备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达因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温液体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Y5311GD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中国重型汽车集团唐山市宏远专用汽车有限公司，企业注册地址：河北省唐山市唐山路南区唐胥路南侧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间，企业生产地址：河北省唐山市唐山路南区唐胥路南侧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间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唐山冀东专用车有限公司，企业注册地址：河北省唐山市滦县新城台商工业园，企业生产地址：河北省唐山市滦县新城台商工业园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河北金运专用汽车有限公司，企业注册地址：河北省鹿泉市黄壁庄镇沿村，企业生产地址：河北省鹿泉市黄壁庄镇沿村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河北御捷马专用车制造有限公司，企业注册地址：河北省清河县羊绒科技园区，企业生产地址：河北省清河县羊绒科技园区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哈尔滨万客特种车设备有限公司，企业注册地址：黑龙江省双城市新兴工业园区，企业生产地址：黑龙江省双城市新兴工业园区渤海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阜新洺伟特种车辆有限公司，企业注册地址：阜新经济开发区新开二路北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海新街西，企业生产地址：阜新经济开发区新开二路北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海新街西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中国重型汽车集团阜宁东保专用汽车有限公司，企业注册地址：江苏省盐城市阜宁县阜城镇新港村九组，企业生产地址：江苏省盐城市阜宁县阜城镇新港村九组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福建毅宏专用汽车有限公司，企业注册地址：福建省龙海市隆教乡流会村，企业生产地址：福建省龙海市隆教乡流会村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山东巨环专用汽车有限公司，企业注册地址：诸城市密州街道北石桥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66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，企业生产地址：山东省诸城市密州街道北石桥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66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胜利油田高原石油装备有限责任公司，企业注册地址：山东省东营市东城府前街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89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，企业生产地址：山东省东营市东城府前街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河南红宇特种汽车有限公司，企业注册地址：河南省南阳市高新区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工业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，企业生产地址：河南省南阳市高新区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工业园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三、汽车起重机生产企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900"/>
        <w:gridCol w:w="1440"/>
        <w:gridCol w:w="2489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spacing w:lineRule="exact" w:line="2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北方交通工程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帆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M5286J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泰安五岳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一、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363JB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京城重工机械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底盘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CW5481J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柳工起重机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Cs w:val="21"/>
              </w:rPr>
              <w:t>BQZ5122J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起多田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起重机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起多田野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TC5480JQZ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四、超限车辆生产企业及产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860"/>
        <w:gridCol w:w="1480"/>
        <w:gridCol w:w="2422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州工程机械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一、</w:t>
            </w: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工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J5620JQZ</w:t>
            </w:r>
          </w:p>
        </w:tc>
      </w:tr>
    </w:tbl>
    <w:p>
      <w:pPr>
        <w:pStyle w:val="Style13"/>
        <w:rPr/>
      </w:pPr>
      <w:r>
        <w:rPr/>
        <w:t>五、摩托车生产企业</w:t>
      </w:r>
    </w:p>
    <w:p>
      <w:pPr>
        <w:pStyle w:val="Style13"/>
        <w:rPr/>
      </w:pPr>
      <w:r>
        <w:rPr/>
        <w:t>（一）新产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64"/>
        <w:gridCol w:w="1008"/>
        <w:gridCol w:w="1575"/>
        <w:gridCol w:w="1308"/>
        <w:gridCol w:w="2323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江门市大长江集团有限公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铃木</w:t>
            </w:r>
            <w:r>
              <w:rPr>
                <w:rFonts w:eastAsia="仿宋_GB2312" w:ascii="仿宋_GB2312" w:hAnsi="仿宋_GB2312"/>
                <w:szCs w:val="21"/>
              </w:rPr>
              <w:t>(SUZUKI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125</w:t>
            </w:r>
          </w:p>
        </w:tc>
      </w:tr>
    </w:tbl>
    <w:p>
      <w:pPr>
        <w:pStyle w:val="Normal"/>
        <w:spacing w:lineRule="exact" w:line="160"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  <w:t>（二）通过摩托车生产准入考核的企业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682"/>
        <w:gridCol w:w="1980"/>
        <w:gridCol w:w="1980"/>
        <w:gridCol w:w="965"/>
        <w:gridCol w:w="749"/>
        <w:gridCol w:w="721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入类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涛涛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缙云县五云镇新民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缙云县五云镇新民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准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</w:tbl>
    <w:p>
      <w:pPr>
        <w:pStyle w:val="Normal"/>
        <w:spacing w:lineRule="exact" w:line="160"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  <w:t>六、三轮汽车、低速货车生产企业</w:t>
      </w:r>
    </w:p>
    <w:p>
      <w:pPr>
        <w:pStyle w:val="Style13"/>
        <w:rPr/>
      </w:pPr>
      <w:r>
        <w:rPr/>
        <w:t>低速货车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2"/>
        <w:gridCol w:w="883"/>
        <w:gridCol w:w="942"/>
        <w:gridCol w:w="1509"/>
        <w:gridCol w:w="2679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2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hanging="8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柴低速汽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锡柴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卸低速货车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XC5820D-Q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汽车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叶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4015PX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015PX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015PX3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五征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L4020PD5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 xml:space="preserve">WL5820PD5A 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5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WL4020P5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5820P5A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王牌汽车集团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牌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4010D2A2</w:t>
            </w:r>
          </w:p>
        </w:tc>
      </w:tr>
    </w:tbl>
    <w:p>
      <w:pPr>
        <w:pStyle w:val="Normal"/>
        <w:spacing w:lineRule="exact" w:line="160"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  <w:t>七、节能与新能源汽车示范推广应用工程推荐车型</w:t>
      </w:r>
      <w:r>
        <w:rPr/>
        <w:t>目录（第</w:t>
      </w:r>
      <w:r>
        <w:rPr/>
        <w:t>1</w:t>
      </w:r>
      <w:r>
        <w:rPr/>
        <w:t>批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860"/>
        <w:gridCol w:w="1480"/>
        <w:gridCol w:w="2422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汽车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维柯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维柯纯电动服务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56XFWD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江淮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淮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纯电动电力工程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40XGCEVR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江南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众泰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轻型客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NJ6400EVL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亚迪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亚迪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合动力轿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J7100ADM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江铃汽车集团改装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十四</w:t>
            </w:r>
            <w:r>
              <w:rPr>
                <w:rFonts w:eastAsia="仿宋_GB2312" w:ascii="仿宋_GB2312" w:hAnsi="仿宋_GB2312"/>
              </w:rPr>
              <w:t>)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铃全顺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纯电动服务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1XEV-LI</w:t>
            </w:r>
          </w:p>
        </w:tc>
      </w:tr>
    </w:tbl>
    <w:p>
      <w:pPr>
        <w:pStyle w:val="Normal"/>
        <w:spacing w:lineRule="exact" w:line="200"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119"/>
        </w:tabs>
        <w:ind w:left="176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707"/>
      <w:outlineLvl w:val="0"/>
    </w:pPr>
    <w:rPr>
      <w:rFonts w:ascii="黑体;SimHei" w:hAnsi="黑体;SimHei" w:eastAsia="黑体;SimHei" w:cs="Courier New"/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;SimSun"/>
      <w:spacing w:val="-1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0:58:00Z</dcterms:created>
  <dc:creator>网新</dc:creator>
  <dc:description/>
  <dc:language>en-US</dc:language>
  <cp:lastModifiedBy>cys</cp:lastModifiedBy>
  <cp:lastPrinted>2009-08-12T08:46:00Z</cp:lastPrinted>
  <dcterms:modified xsi:type="dcterms:W3CDTF">2009-08-12T00:58:00Z</dcterms:modified>
  <cp:revision>3</cp:revision>
  <dc:subject/>
  <dc:title>附件：</dc:title>
</cp:coreProperties>
</file>