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车辆生产企业及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191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Style13"/>
        <w:ind w:firstLine="630"/>
        <w:rPr/>
      </w:pPr>
      <w:r>
        <w:rPr/>
        <w:t>一、汽车生产企业</w:t>
      </w:r>
    </w:p>
    <w:tbl>
      <w:tblPr>
        <w:tblW w:w="87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890"/>
        <w:gridCol w:w="945"/>
        <w:gridCol w:w="1038"/>
        <w:gridCol w:w="1800"/>
        <w:gridCol w:w="2414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企业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  <w:t>《目录》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2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69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0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4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3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41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4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4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式运输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53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一汽轻型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6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8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85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1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0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吉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大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迪</w:t>
            </w:r>
            <w:r>
              <w:rPr>
                <w:rFonts w:eastAsia="仿宋_GB2312" w:ascii="仿宋_GB2312" w:hAnsi="仿宋_GB2312"/>
                <w:szCs w:val="21"/>
              </w:rPr>
              <w:t>(AUDI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V71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V727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本田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铂睿</w:t>
            </w:r>
            <w:r>
              <w:rPr>
                <w:rFonts w:eastAsia="仿宋_GB2312" w:ascii="仿宋_GB2312" w:hAnsi="仿宋_GB2312"/>
                <w:szCs w:val="21"/>
              </w:rPr>
              <w:t>(SPIRIO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HW7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W72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W72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W724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W72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南充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7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C103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C30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C3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0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0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24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2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5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EQ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0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0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0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66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68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6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8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8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64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8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专用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8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EQ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25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25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4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5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6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6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25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8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41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42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EQ525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320J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日产柴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日产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D1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D1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D32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方华德尼奥普兰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C61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旅游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C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FC61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FC61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C61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青年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旅游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P61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汽车制造厂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8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4XLC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0XY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4XY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越野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203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24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9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63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9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</w:p>
        </w:tc>
      </w:tr>
      <w:tr>
        <w:trPr>
          <w:trHeight w:val="256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爆破器材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8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殡仪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6XB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81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奔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戴姆勒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克莱斯勒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赛德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奔驰</w:t>
            </w:r>
            <w:r>
              <w:rPr>
                <w:rFonts w:eastAsia="仿宋_GB2312" w:ascii="仿宋_GB2312" w:hAnsi="仿宋_GB2312"/>
                <w:szCs w:val="21"/>
              </w:rPr>
              <w:t>(Mercedes-Benz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71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7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73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汽集团美亚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亚</w:t>
            </w:r>
            <w:r>
              <w:rPr>
                <w:rFonts w:eastAsia="仿宋_GB2312" w:ascii="仿宋_GB2312" w:hAnsi="仿宋_GB2312"/>
                <w:szCs w:val="21"/>
              </w:rPr>
              <w:t>(MEIY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M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M102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一汽夏利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用燃料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中兴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10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长安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8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用燃料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39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南方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1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13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1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13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2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2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60C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5300CY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00ZB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北奔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12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黄海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10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10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4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4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4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49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4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4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凯马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104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104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504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504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华晨金杯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3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金杯车辆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0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2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307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307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24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04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06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10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11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12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2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0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63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63T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HFJ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花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50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502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4XJH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20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爵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7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维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跃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3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3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07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5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68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69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504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506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英田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0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0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5045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505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悦达起亚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QZ7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亚星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S61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1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豪情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吉利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美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71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R715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安凯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双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6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67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68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7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80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65XY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9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9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610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福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1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5029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新福达汽车工业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达</w:t>
            </w:r>
            <w:r>
              <w:rPr>
                <w:rFonts w:eastAsia="仿宋_GB2312" w:ascii="仿宋_GB2312" w:hAnsi="仿宋_GB2312"/>
                <w:szCs w:val="21"/>
              </w:rPr>
              <w:t>(FORT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Z61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Z68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新龙马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1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2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2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20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20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X10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X104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消防车辆制造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庐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FC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FC67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卡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125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5257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斯太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解放青岛汽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0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0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69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69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7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69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42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唐骏欧铃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7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7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71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1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5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6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一拖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502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5160ZL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5142ZY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吸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5092GXW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SF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F10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SF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SF3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SF504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2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9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6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4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511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511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楚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3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33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3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67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04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5160GS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环专用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16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244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121TP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090ZZZ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中誉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A10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江航天万山特种车辆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专用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5531TZ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专用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55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菱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菱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HN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31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江南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J640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3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3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0ZX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5121GSS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客车工业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6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L67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柳州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32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531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力帆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65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504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依维柯红岩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325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Q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331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铃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十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L1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长安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37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5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长安铃木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7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71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长安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102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102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4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5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71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713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71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新大地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X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X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X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X524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王牌汽车集团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5042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W5160ZLJ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汽车工业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J68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嘉陵川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13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3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316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33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云南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2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80CP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230CPC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力帆骏马车辆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12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12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5251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红塔云南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箭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JC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JC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JC51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汽车集团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0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5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5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165ZY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2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长丰汽车制造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猎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类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A64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A648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南骏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68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乘用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64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R7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R71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控股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64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联合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666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66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Q68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旅行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77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14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客车控股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1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6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7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7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6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1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73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14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少林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5091X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firstLine="630"/>
        <w:rPr/>
      </w:pPr>
      <w:r>
        <w:rPr/>
        <w:t>二、民用改装车企业</w:t>
      </w:r>
    </w:p>
    <w:tbl>
      <w:tblPr>
        <w:tblW w:w="882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955"/>
        <w:gridCol w:w="1009"/>
        <w:gridCol w:w="980"/>
        <w:gridCol w:w="1800"/>
        <w:gridCol w:w="2449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晨光天云特种车辆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史密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仪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Y5070TD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Y516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政中燕工程机械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燕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31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2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BSZ516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25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Z5040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园林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J531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三兴汽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X5251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X5255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X5315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林特装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1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07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T516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T52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082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T5083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T5164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T5253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清洁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J516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J5081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J508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装卸挤压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J508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环达汽车装配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Q93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铃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BL5120X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三辰环卫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C51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商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60X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00TP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Z5120TP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冀福庆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庆天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FQ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高科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056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大地专用汽车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TC940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亚特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特重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Z5315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Z5317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昌骅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H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CH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鸿达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汽车集团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Z325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Z64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Z64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新谊工程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旭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S5167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市汽车改装工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040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北奥石油物探特种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漠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WTC5224TSM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煤矿机械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煤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J5121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MJ5126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MJ525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星达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Q93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驹王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驹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W940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华北石油油田专用车改装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5250GX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华旗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LG50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LG510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福玉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531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5110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CF5312GH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治清华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14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汽车工业集团卓里克劳耐商用车厢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里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克劳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L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L331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L531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西青特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T516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次通用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33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北方重工业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重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5311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宝迪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B940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陆平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平机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31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09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PC5310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鹰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250XL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14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322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38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381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森远路桥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路面养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D5080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碧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319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250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中县富兴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兴金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F516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ZF525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吉发特种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F504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吉平改装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C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扶桑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203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市金优专用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优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奋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旭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D331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D93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双龙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160ZB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10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L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08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石油机械厂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板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J5250YT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哈尔滨变速箱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自装卸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P5093ZB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排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P5081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建成北方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混装重铵油炸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C5311TH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场混装铵油炸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C5251TH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江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Q525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油田石油专用设备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J5150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沪光客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沪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516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5105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华夏震旦消防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X507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粉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X5131T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K61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K69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汽车改装厂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16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浦东一汽青岛专用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93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1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17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120TP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鑫百勤专用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勤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智能型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BQ5160XX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客车制造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2055XG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K5046XG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5048XT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汽客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无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Q66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Q66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常隆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解放汽车有限公司无锡柴油机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3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31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25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31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312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250XB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252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33XP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163XP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晨光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0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52G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0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22GX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41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250GXH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熟华东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CSZ5101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特种车辆厂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T5120XZ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友谊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T676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25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J525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J531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07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捷达消防车辆装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达消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高平台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120J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30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险救援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050T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JD5120T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交通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QX5100X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九龙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L5030X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L5030XQ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意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Y5047XG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ZY5049XG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悦达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悦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侧装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D5066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D5076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莱斯信息技术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LES5180TZ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海伦哲专用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伦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HZ5160JG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康飞机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T5071XL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T5161XL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金长江交通设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雪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J5120TC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J5241TC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华邦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世华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HB93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德兴汽车车辆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X5126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爱知工程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L5053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L5100X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客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救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K5090TD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K5160TD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K522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93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Z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Z94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Z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5312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Z531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5312GS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政机械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箭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J5110GL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ZJ5162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恒康专用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K5020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中誉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Y5040X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宝成机械科技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裕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封闭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J5124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J5164ZLJ</w:t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J5124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J5164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68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69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666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星马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阳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HQ637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HQ6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安驰汽车工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C102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C64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长丰扬子汽车制造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K6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1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7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9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K66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7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四方环卫车辆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J502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J5142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扬天汽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扬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XQ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1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市浩淼消防科技发展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19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9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32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19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9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开乐专用车辆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40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兆鑫集团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兆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Q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辛县江淮扬天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LXQ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XQ935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兴扬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Z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厦工宇威重工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W5121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W5142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W509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龙马环卫装备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龙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70TQ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161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闽兴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M5314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福环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32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新罗区西陂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</w:t>
            </w:r>
            <w:r>
              <w:rPr>
                <w:rFonts w:ascii="宋体;SimSun" w:hAnsi="宋体;SimSun" w:cs="宋体;SimSun"/>
                <w:szCs w:val="21"/>
              </w:rPr>
              <w:t>骉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Y3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LY32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Y52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Y516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德峰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F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泰华交通设备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W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TW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科晖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KH516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源客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K66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K66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K660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制氧机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Y5141GY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江环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20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XQ531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201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XQ5202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XQ5311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241PX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XQ5311P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汽车集团改装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全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生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31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中汽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T5160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T516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T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T512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萨博特种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G514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梁山通亚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亚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94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94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舒驰客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K61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海德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165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058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D510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052Z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临清迅力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迅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31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Q5317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313CL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Q9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312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Q5313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Q5316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062XWT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蓬翔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G3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G33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G331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G517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G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G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G94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G9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东岳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Z331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5317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525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Z5255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汽集团专用汽车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Z5120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DZ5162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DZ516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式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083XY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底盘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343TX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清飞翔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斯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Z5180TQ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临沂消防器材总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163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313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313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16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孚瑞特石油装备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250ZXS</w:t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120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机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180T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123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梁山华宇集团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Y94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荣昊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WG5270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飞驰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县杨嘉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L94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L94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G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G5255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梁山新科特种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K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乾龙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W5060GXW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汽车工业集团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TQ940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TQ5180X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怡和专用设备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垃圾清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250TL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07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巨源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骜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AT93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AT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AT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同辉汽车技术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哥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侧装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H507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H5160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H5161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华信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X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宇通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92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X93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日东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FZ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FZ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阴九州机械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广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JZ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新飞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311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KC5317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08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宇畅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H9400ZZ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红宇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101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10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J5204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二机石油装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二局洛阳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GC5256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特种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101XG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255TG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YT5256TG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YT5311TG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240TQ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151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311GX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高远公路养护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道路养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Y5160D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Y5121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重工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5173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福通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旋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应急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P5145T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安远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Y31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Y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Y32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Y3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Y33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樊南车专用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B91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58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60CC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华威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威驰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324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31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04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12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大力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LQ525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LQ5310GL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航天双龙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253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A531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25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040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宏图特种飞行器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5316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石油管理局第四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5233TS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JX5250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5170TJ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石油管理局第三机械厂潜江制造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砂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X5280TS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鹰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33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5311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运盛特种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压送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LC5257GX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汉福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银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143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驰田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XQ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Q3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Q33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政环卫机械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100ZB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061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106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06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新光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疏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X5160GST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万力车辆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琴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71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4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506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5317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7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2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斯贝卡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5319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516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GG5251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帆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G31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众隆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WQ5120CX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XG307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江山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山神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S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赛瓦石油钻采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V5252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配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V5260THP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力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醒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080TP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0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06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162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53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56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31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程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力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314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52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5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6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07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10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8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100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D3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D3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C3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中绿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07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051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110T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成龙威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10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11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122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征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T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T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福田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11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10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12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江南专用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9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6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4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05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2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51Z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东正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D506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D506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东特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A5312GX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枭龙汽车技术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十七）</w:t>
            </w: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枭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通讯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LW5060TZ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山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Z66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飞涛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C5311JSQ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集团郴州筑路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L5060GL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宝龙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J531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中联重工科技发展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20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270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39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400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415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417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418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00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35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36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3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38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</w:t>
            </w:r>
            <w:r>
              <w:rPr>
                <w:rFonts w:eastAsia="仿宋_GB2312" w:ascii="仿宋_GB2312" w:hAnsi="仿宋_GB2312"/>
                <w:szCs w:val="21"/>
              </w:rPr>
              <w:t>416</w:t>
            </w:r>
            <w:r>
              <w:rPr>
                <w:rFonts w:eastAsia="仿宋_GB2312" w:ascii="仿宋_GB2312" w:hAnsi="仿宋_GB2312"/>
                <w:szCs w:val="21"/>
              </w:rPr>
              <w:t>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251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259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1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311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256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21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161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162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20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0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161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163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063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扫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0TX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ZLJ5163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0ZB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201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墙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0TX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20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LJ525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泔水收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070GS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梅花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X52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金华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3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尔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桶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H502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H5313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H5093ZL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环境卫生机械设备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H516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建成机械设备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久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P94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P94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新宇建设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X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粤海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25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16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番禺超人运输设备实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16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雄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93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式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12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253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311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板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1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永强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Q504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Q5045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Q5046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Q5065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Q5086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玉柴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325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Z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08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柳州特种汽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特神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30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16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21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25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212CX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253CX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255C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253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31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5311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柳州运力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5251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延龙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L512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五菱桂花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G325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五菱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G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QG5027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G5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QG502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G5027XL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G5027XP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城建环卫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J50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J50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恒通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通客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7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76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5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5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58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重型汽车集团专用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Z5314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迪马实业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迪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160X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钞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48XY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070XY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耐德新明和工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A51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装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A507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A5120TJ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瑞驰汽车实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RC502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铁马工业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93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310J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062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Z507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161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120GX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Z5161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165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Z5167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客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K698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石油管理局南充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陵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机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C5312TY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嘉宝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B3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JB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JB327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B5270GCL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熊猫机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J516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J5313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森田消防装备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消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粉泡沫联用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F519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洗消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F514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F532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F5320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川宏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H5310G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阳普天物流技术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509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Y5102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车集团西安骊山汽车制造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骊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939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鸡宝石特种车辆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仪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J5101TY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银河消防科技装备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X5160GXF</w:t>
            </w:r>
          </w:p>
        </w:tc>
      </w:tr>
      <w:tr>
        <w:trPr>
          <w:trHeight w:val="64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林东方集团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祥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D938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通用机器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70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211TY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TJ5221TY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TJ5222TY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TJ5300TY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洁神装备制造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洁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环流式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JS5072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福田广汇专用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C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中通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J67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J61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和田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F51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F506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F51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F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F516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F520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0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3250YKCA4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93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38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3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6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31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060XL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51TYM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31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混装乳化炸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81THR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阳中集凌宇汽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Y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州中集通华专用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T531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T5390TH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HT540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中集圣达因低温装备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圣达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Y93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河北五湖专用汽车制造有限公司，企业注册地址：武安市北环东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河北省武安市北环东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山西大运汽车制造有限公司，企业注册地址：山西省运城市空港新区通达路西，企业生产地址：山西省运城市空港新区通达北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江苏淮安威拓公路养护设备有限公司，企业注册地址：江苏省淮安经济开发区广州北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江苏省淮安经济开发区广州北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泰安古河随车起重机有限公司，企业注册地址：泰安高新技术产业开发区中天门大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11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泰安市高新技术产业开发区中天门大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11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湖南江南汽车制造有限公司在《公告》中增加生产地址，新增生产地址为：湖南省长沙经济技术开发区漓湘东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三、汽车起重机生产企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900"/>
        <w:gridCol w:w="144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底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13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柳工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Z5150J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QZ5293JQZ</w:t>
            </w:r>
          </w:p>
        </w:tc>
      </w:tr>
    </w:tbl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四、超限车辆生产企业及产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860"/>
        <w:gridCol w:w="148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探矿机械总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探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T5250TZ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渤海石油装备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瑞特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C5341TX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东方先科石油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石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X5531TZ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煤矿机械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煤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J5510TZ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孚瑞特石油装备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工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5262TXJ</w:t>
            </w:r>
          </w:p>
        </w:tc>
      </w:tr>
    </w:tbl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五、摩托车生产企业</w:t>
      </w:r>
    </w:p>
    <w:p>
      <w:pPr>
        <w:pStyle w:val="Style13"/>
        <w:ind w:firstLine="630"/>
        <w:rPr/>
      </w:pPr>
      <w:r>
        <w:rPr/>
        <w:t>新产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64"/>
        <w:gridCol w:w="1008"/>
        <w:gridCol w:w="961"/>
        <w:gridCol w:w="1922"/>
        <w:gridCol w:w="232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洲本田摩托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新大洲本田摩托有限公司上海分公司 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田</w:t>
            </w:r>
            <w:r>
              <w:rPr>
                <w:rFonts w:eastAsia="仿宋_GB2312" w:ascii="仿宋_GB2312" w:hAnsi="仿宋_GB2312"/>
                <w:szCs w:val="21"/>
              </w:rPr>
              <w:t>(HONDA)</w:t>
            </w:r>
            <w:r>
              <w:rPr>
                <w:rFonts w:ascii="仿宋_GB2312" w:hAnsi="仿宋_GB2312" w:eastAsia="仿宋_GB2312"/>
                <w:szCs w:val="21"/>
              </w:rPr>
              <w:t xml:space="preserve">牌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两轮摩托车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SDH125T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林海动力机械集团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林海股份有限公司 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林海牌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两轮摩托车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LH1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浙江钱江摩托股份有限公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钱江牌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两轮摩托车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QJ12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厦杏摩托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杏三阳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110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隆机车工业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轻骑铃木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骑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铃木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S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易初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11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江门市大长江集团有限公司 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爵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N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7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铃木</w:t>
            </w:r>
            <w:r>
              <w:rPr>
                <w:rFonts w:eastAsia="仿宋_GB2312" w:ascii="仿宋_GB2312" w:hAnsi="仿宋_GB2312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zCs w:val="21"/>
              </w:rPr>
              <w:t xml:space="preserve">牌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Z125T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股份有限公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申产业集团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8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宗申机车工业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S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8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比亚乔佛山摩托车企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ZS125 </w:t>
            </w:r>
          </w:p>
        </w:tc>
      </w:tr>
    </w:tbl>
    <w:p>
      <w:pPr>
        <w:pStyle w:val="Style13"/>
        <w:ind w:firstLine="790"/>
        <w:rPr/>
      </w:pPr>
      <w:r>
        <w:rPr/>
      </w:r>
    </w:p>
    <w:p>
      <w:pPr>
        <w:pStyle w:val="Style13"/>
        <w:ind w:firstLine="790"/>
        <w:rPr/>
      </w:pPr>
      <w:r>
        <w:rPr/>
        <w:t>六、三轮汽车、低速货车生产企业</w:t>
      </w:r>
    </w:p>
    <w:p>
      <w:pPr>
        <w:pStyle w:val="Style13"/>
        <w:ind w:firstLine="630"/>
        <w:rPr/>
      </w:pPr>
      <w:r>
        <w:rPr/>
        <w:t>（一）三轮汽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宁国市甲通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475D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6150P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JZ-16150P2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6150PD2</w:t>
            </w:r>
          </w:p>
        </w:tc>
      </w:tr>
    </w:tbl>
    <w:p>
      <w:pPr>
        <w:pStyle w:val="Style13"/>
        <w:ind w:firstLine="630"/>
        <w:rPr/>
      </w:pPr>
      <w:r>
        <w:rPr/>
      </w:r>
    </w:p>
    <w:p>
      <w:pPr>
        <w:pStyle w:val="Style13"/>
        <w:ind w:firstLine="630"/>
        <w:rPr/>
      </w:pPr>
      <w:r>
        <w:rPr/>
        <w:t>（二）低速货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金杯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厢式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SY2810X10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2810PX10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2810WX10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2810X12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2810PX12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2810WX12N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叶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2810PX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2810X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2815W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X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X2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28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2815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2815W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20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20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20P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宁国市甲通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T5815PD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黑豹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2315D1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L1415PD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2820PD1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2820PD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20PD1A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L2315A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拖拉机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S2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AS2310P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乡农用运输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碧洲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4015PD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长安跨越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SC4010PD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宁市东乘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州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1605</w:t>
            </w:r>
          </w:p>
        </w:tc>
      </w:tr>
    </w:tbl>
    <w:p>
      <w:pPr>
        <w:pStyle w:val="Style13"/>
        <w:ind w:firstLine="79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9"/>
        </w:tabs>
        <w:ind w:left="289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19"/>
        </w:tabs>
        <w:ind w:left="176" w:hanging="16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0"/>
    </w:pPr>
    <w:rPr>
      <w:rFonts w:ascii="黑体;SimHei" w:hAnsi="黑体;SimHei" w:eastAsia="黑体;SimHei" w:cs="Courier New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1:00Z</dcterms:created>
  <dc:creator>网新</dc:creator>
  <dc:description/>
  <dc:language>en-US</dc:language>
  <cp:lastModifiedBy>cys</cp:lastModifiedBy>
  <cp:lastPrinted>2009-06-09T10:07:00Z</cp:lastPrinted>
  <dcterms:modified xsi:type="dcterms:W3CDTF">2009-06-17T03:31:00Z</dcterms:modified>
  <cp:revision>3</cp:revision>
  <dc:subject/>
  <dc:title>附件：</dc:title>
</cp:coreProperties>
</file>