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FF0000"/>
          <w:kern w:val="0"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color w:val="FF0000"/>
          <w:kern w:val="0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FF0000"/>
          <w:kern w:val="0"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color w:val="FF0000"/>
          <w:kern w:val="0"/>
          <w:sz w:val="52"/>
          <w:szCs w:val="52"/>
        </w:rPr>
      </w:r>
    </w:p>
    <w:p>
      <w:pPr>
        <w:pStyle w:val="Normal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bCs/>
          <w:sz w:val="30"/>
        </w:rPr>
        <w:t>附件：</w:t>
      </w:r>
    </w:p>
    <w:p>
      <w:pPr>
        <w:pStyle w:val="Normal"/>
        <w:rPr>
          <w:rFonts w:ascii="仿宋_GB2312" w:hAnsi="仿宋_GB2312" w:eastAsia="仿宋_GB2312"/>
          <w:bCs/>
          <w:sz w:val="30"/>
        </w:rPr>
      </w:pPr>
      <w:r>
        <w:rPr>
          <w:rFonts w:eastAsia="仿宋_GB2312" w:ascii="仿宋_GB2312" w:hAnsi="仿宋_GB2312"/>
          <w:bCs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0"/>
          <w:sz w:val="32"/>
        </w:rPr>
      </w:pPr>
      <w:r>
        <w:rPr>
          <w:rFonts w:ascii="黑体;SimHei" w:hAnsi="黑体;SimHei" w:eastAsia="黑体;SimHei"/>
          <w:b/>
          <w:spacing w:val="20"/>
          <w:sz w:val="32"/>
        </w:rPr>
        <w:t>车辆生产企业及产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pacing w:val="20"/>
          <w:sz w:val="32"/>
        </w:rPr>
      </w:pPr>
      <w:r>
        <w:rPr>
          <w:rFonts w:ascii="黑体;SimHei" w:hAnsi="黑体;SimHei" w:eastAsia="黑体;SimHei"/>
          <w:b/>
          <w:spacing w:val="20"/>
          <w:sz w:val="32"/>
        </w:rPr>
        <w:t>（第</w:t>
      </w:r>
      <w:r>
        <w:rPr>
          <w:rFonts w:eastAsia="黑体;SimHei" w:ascii="黑体;SimHei" w:hAnsi="黑体;SimHei"/>
          <w:b/>
          <w:spacing w:val="20"/>
          <w:sz w:val="32"/>
        </w:rPr>
        <w:t>195</w:t>
      </w:r>
      <w:r>
        <w:rPr>
          <w:rFonts w:ascii="黑体;SimHei" w:hAnsi="黑体;SimHei" w:eastAsia="黑体;SimHei"/>
          <w:b/>
          <w:spacing w:val="20"/>
          <w:sz w:val="32"/>
        </w:rPr>
        <w:t>批）</w:t>
      </w:r>
    </w:p>
    <w:p>
      <w:pPr>
        <w:pStyle w:val="Style13"/>
        <w:ind w:firstLine="630"/>
        <w:rPr/>
      </w:pPr>
      <w:r>
        <w:rPr/>
        <w:t>一、汽车生产企业</w:t>
      </w:r>
    </w:p>
    <w:tbl>
      <w:tblPr>
        <w:tblW w:w="8714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7"/>
        <w:gridCol w:w="1890"/>
        <w:gridCol w:w="945"/>
        <w:gridCol w:w="1038"/>
        <w:gridCol w:w="1800"/>
        <w:gridCol w:w="2414"/>
      </w:tblGrid>
      <w:tr>
        <w:trPr>
          <w:tblHeader w:val="true"/>
          <w:trHeight w:val="23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bookmarkStart w:id="0" w:name="OLE_LINK2"/>
            <w:bookmarkEnd w:id="0"/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pacing w:lineRule="exact" w:line="260"/>
              <w:rPr>
                <w:rFonts w:cs="Times New Roman"/>
                <w:spacing w:val="0"/>
                <w:szCs w:val="21"/>
              </w:rPr>
            </w:pPr>
            <w:r>
              <w:rPr>
                <w:rFonts w:cs="Times New Roman"/>
                <w:spacing w:val="0"/>
                <w:szCs w:val="21"/>
              </w:rPr>
              <w:t>企业名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spacing w:lineRule="exact" w:line="260"/>
              <w:rPr>
                <w:rFonts w:cs="Times New Roman"/>
                <w:spacing w:val="-4"/>
                <w:szCs w:val="21"/>
              </w:rPr>
            </w:pPr>
            <w:r>
              <w:rPr>
                <w:rFonts w:cs="Times New Roman"/>
                <w:spacing w:val="-4"/>
                <w:szCs w:val="21"/>
              </w:rPr>
              <w:t>《目录》序号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pacing w:lineRule="exact" w:line="260"/>
              <w:rPr>
                <w:rFonts w:cs="Times New Roman"/>
                <w:spacing w:val="0"/>
                <w:szCs w:val="21"/>
              </w:rPr>
            </w:pPr>
            <w:r>
              <w:rPr>
                <w:rFonts w:cs="Times New Roman"/>
                <w:spacing w:val="0"/>
                <w:szCs w:val="21"/>
              </w:rPr>
              <w:t>商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产品名称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第一汽车集团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解放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载货汽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A108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A125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载货汽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A108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A125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A3166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A325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A3252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厢式运输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A5042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A5082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A5240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A5250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A5310X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仓栅式运输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A5042CL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A5240CL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A5250CL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A5310CL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A5062CLX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半挂牵引汽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A4173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蓬式运输汽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A5240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A5250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A5310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A5062X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混合动力客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A612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油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A5310GJY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长春一汽轻型车厂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华凯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载货汽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A125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A1316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载货汽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A125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A1316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A320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A3318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A320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A3318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厢式运输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A5250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A5316X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仓栅式运输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A5250CL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A5316CLX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篷式运输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A5250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A5316X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汽吉林汽车有限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解放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厢式运输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A5020X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政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A5020X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汽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大众汽车有限公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尔夫</w:t>
            </w:r>
            <w:r>
              <w:rPr>
                <w:rFonts w:eastAsia="仿宋_GB2312" w:ascii="仿宋_GB2312" w:hAnsi="仿宋_GB2312"/>
                <w:szCs w:val="21"/>
              </w:rPr>
              <w:t>(Golf)</w:t>
            </w:r>
            <w:r>
              <w:rPr>
                <w:rFonts w:ascii="仿宋_GB2312" w:hAnsi="仿宋_GB2312" w:eastAsia="仿宋_GB2312"/>
                <w:szCs w:val="21"/>
              </w:rPr>
              <w:t>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轿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V7144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FV7164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风汽车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风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载货汽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Q1021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载货汽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Q102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EQ1121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Q3259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Q3259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客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Q636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EQ638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EQ639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EQ640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客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Q638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EQ611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市客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Q611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混合动力电动城市客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Q612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厢式运输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Q5021X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仓栅式运输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Q5021CCQ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EQ5161CCQ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车厢可卸式垃圾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Q5121ZXX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油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Q5253GJY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救护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Q5021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EQ5024X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囚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Q5021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EQ5024X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政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Q5021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EQ5024X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越野汽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Q209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式垃圾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Q5122ZLJ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商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FE331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风汽车股份有限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风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载货汽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Q104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EQ104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EQ106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EQ108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EQ1097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EQ116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载货汽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Q104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EQ104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EQ106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EQ108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EQ1097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EQ116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Q304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EQ308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EQ310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客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Q6825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厢式运输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Q5040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EQ5041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EQ5051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EQ5080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EQ5097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EQ5160X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仓栅式运输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Q5040CCQ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EQ5041CCQ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EQ5080CCQ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EQ5097CCQ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EQ5160CCQ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篷式运输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Q5080X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轻型越野汽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FA203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售货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Q5040TSH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油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Q5142GYY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风汽车有限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风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载货汽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FL116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EQ1168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EQ1252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载货汽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FL116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EQ1168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EQ1252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FL316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FL316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EQ312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客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Q692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厢式运输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FL5160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EQ5168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EQ5252X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厢式运输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FL5160X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翼开启厢式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FL5253X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仓栅式运输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FL5160CCQ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EQ5168CCQ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EQ5252CCQ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半挂牵引汽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FL4160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神龙汽车有限公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风雪铁龙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轿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C7205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大众汽车有限公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朗逸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(LAVIDA)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轿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VW7147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通用东岳汽车有限公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雪佛兰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(CHEVROLET)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轿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GM712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GM7142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汽车制造厂有限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J106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多用途货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J1031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划生育服务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J5030XSY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普通货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J106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汽福田汽车股份有限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田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载货汽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J102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103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104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1049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1059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108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1089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1109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113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114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1149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115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1158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1159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1313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载货汽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J102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103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104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1049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105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1059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108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1089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1109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112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113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1149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115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1158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1159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1313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J303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304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304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315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3258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3318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J303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304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307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315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3258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3318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厢式运输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J502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503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5036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504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5049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5059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508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5089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510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5109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512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513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5149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515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5158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5159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516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520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5313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厢式运输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J5163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仓栅式运输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J502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504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504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5049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5059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508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5089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513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5149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515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5158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5159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525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5313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半挂牵引汽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J4188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4253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粉粒物料运输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J5317GFL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粉粒物料运输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J5317GFL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混凝土搅拌运输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J5253GJB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5258GJB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混凝土搅拌运输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J5253GJB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5258GLF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冷藏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J5020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5043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5049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5059X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篷式运输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J502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504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5159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5313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随车起重运输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J5122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政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J5036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5129X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油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J5318GYY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油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J5318GYY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现代汽车有限公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现代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轿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H7167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H7183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中大燕京汽车有限公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燕京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客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J612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长城汽车股份有限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长城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轿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C713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C7151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轻型货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C1031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北中兴汽车制造有限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野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轻型货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Q103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轻型越野货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Q203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北长征汽车制造有限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长征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载货汽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Z1125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Z1145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载货汽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Z1125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Z1145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Z3125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Z3145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Z3175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Z3175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仓栅式运输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Z5145CLX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北长安汽车有限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长安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载货汽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C1022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载货汽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C1022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市客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C668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C676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C682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C6821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客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C6628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C6736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客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C665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C671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C674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厢式运输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C5022X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生校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C6608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C6678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C6736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太原南方重型汽车有限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远威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摆臂式垃圾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XQ5160ZBS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洒水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XQ5161GSS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随车起重运输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XQ5160JSQ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油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XQ5160GYY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XQ5161GYY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XQ5300GYY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包头北奔重型汽车有限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奔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载货汽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ND124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ND125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ND13107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ND325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ND33101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客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ND613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ND6701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政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ND5240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ND5250X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庆北奔汽车有限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奔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载货汽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ND1255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ND3251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汽客车大连客车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解放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混合动力城市客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A6126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黄海汽车有限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海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客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HH611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客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HH611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丹东黄海汽车有限责任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海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轻型客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D647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厢式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D5200X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阳华晨金杯汽车有限公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华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轿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Y715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Y7201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阳金杯车辆制造有限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杯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载货汽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Y1083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厢式运输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Y5053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Y5083X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仓栅式运输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Y5083CXY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Y1083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第一汽车集团哈尔滨轻型车厂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解放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载货汽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A104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A104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A105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A105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A106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A1062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载货汽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A104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A104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A105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A105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A106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A1062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厢式运输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A5041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A5042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A5051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A5052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A5061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A5062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A5081X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仓栅式运输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A5041CL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A5042CL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A5061CL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A5062CLX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篷式运输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A5061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A5062X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哈飞汽车股份有限公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黑豹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仓栅式运输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FJ5027CXY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汽车集团有限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畅达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厢式运输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NJ5048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NJ5058X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源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NJ5100TDY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救护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NJ5044X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冷藏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NJ5044X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沥青路面热再生综合养护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NJ5250TRZ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吸污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NJ5060GXW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挥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NJ2045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凌野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载货汽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NJ131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载货汽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NJ131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厢式运输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NJ5310X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仓栅式运输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NJ5310C-D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依维柯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客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NJ668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轻型客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NJ6486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轻型客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NJ6476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厢式运输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NJ5046X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精功镇江汽车制造有限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神野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载货汽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JZ124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ZJZ1314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JZ3314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仓栅式运输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JZ5241CCY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篷式运输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JZ520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ZJZ5241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徐工汽车制造有限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工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载货汽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NXG1318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载货汽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NXG116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NXG1318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厢式运输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NXG5318X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仓栅式运输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NXG5160CSY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NXG5318CSY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扬州亚星客车股份有限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9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亚星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市客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JS6811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客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JS679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风杭州汽车有限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风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载货汽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HZ1161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载货汽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HZ109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DHZ116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DHZ1161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飞碟汽车制造有限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1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飞碟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载货汽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D104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FD1071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载货汽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D104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FD1071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D308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D308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厢式运输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D5040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FD5071X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仓栅式运输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D5071CCQ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华普汽车有限公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2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吉利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轿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MA7135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徽安凯汽车股份有限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凯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双层城市客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FF611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纯电动客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FF670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徽江淮汽车股份有限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6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淮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载货汽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HFC1040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HFC1041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HFC1060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HFC1061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HFC1065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HFC1070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HFC1071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HFC1083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HFC1091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HFC1121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HFC1131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HFC1162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HFC1314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载货汽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HFC1040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HFC1041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HFC1060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HFC1061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HFC1065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HFC1070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HFC1071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HFC1083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HFC1091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HFC1121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HFC1131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HFC1162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HFC1314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客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HFC6101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HFC659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厢式运输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HFC5041X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HFC5060X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HFC5061X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HFC5065X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HFC5070X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HFC5071X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HFC5091X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HFC5121X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HFC5131X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HFC5162X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HFC5257X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HFC5314X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仓栅式运输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FC5040CCY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HFC5060CCY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HFC5061CCY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HFC5065CCY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HFC5070CCY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HFC5071CCY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HFC5121CCY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HFC5131CCY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HFC5162CCY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HFC5314CCY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集装箱半挂牵引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FC418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HFC425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HFC4252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徽江淮汽车集团有限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6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淮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载货汽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FC104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载货汽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FC104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FC308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HFC316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HFC316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HFC316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HFC322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FC316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HFC316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HFC316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HFC322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客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FC658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HFC670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南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福建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汽车工业有限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8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菱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轿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N718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DN718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DN720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DN7203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挥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N5021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DN5022X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建新龙马汽车股份有限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8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建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载货汽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J116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FJ1311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载货汽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J116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FJ120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FJ1317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西昌河铃木汽车有限责任公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9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昌河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仓栅式运输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H5020CCQ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H5021CCQ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铃汽车股份有限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1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铃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载货汽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 w:ascii="仿宋_GB2312" w:hAnsi="仿宋_GB2312"/>
                <w:szCs w:val="21"/>
              </w:rPr>
              <w:t>JX109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载货汽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JX109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铃汽车集团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1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铃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客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JX672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JX6721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客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JX672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西消防车辆制造厂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2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庐山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客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FC666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XFC675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轻型客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FC660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重汽集团济南卡车股份有限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3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豪泺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Z3317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牵引汽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Z4257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燃油运输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Z5317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重汽集团济南商用车有限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河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燃油运输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Z5254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斯达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斯太尔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燃油运输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Z5311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重型汽车集团有限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3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豪泺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越野载货汽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Z2257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越野载货汽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Z2257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汽解放青岛汽车厂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4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解放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载货汽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A104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A105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A1147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A131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载货汽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A104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A105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A112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A1147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A131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A3075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A321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A3221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A3075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A321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A3221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厢式运输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CA5041X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CA5051X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CA5147X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CA5150X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CA5310X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纯电动载货汽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A1163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仓栅式运输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A5051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A5147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A5310X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篷式运输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A5147X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牵引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A4257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汽车制造有限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7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燕台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半挂牵引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TQ408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半挂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TQ940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混凝土搅拌运输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TQ5254GJB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唐骏欧铃汽车制造有限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8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欧铃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B304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ZB311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ZB316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B316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厢式运输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B5040X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仓栅式运输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B5040CCQ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篷式运输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B5040X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轻型货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B104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轻型货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B104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一拖集团有限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9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方红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T3145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T3145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厢式运输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T5059X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时风商用车有限公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风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SF306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SF308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宇通客车股份有限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1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宇通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市客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K6126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ZK614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ZK677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ZK684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ZK685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ZK6932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客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K610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ZK611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ZK611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ZK6125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ZK6127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ZK6129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ZK6708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ZK6779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ZK679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ZK6808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ZK6858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ZK693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ZK693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ZK6999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客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K6118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ZK674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ZK678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ZK679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ZK682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ZK690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ZK691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ZK6979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双层客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K6126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囚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K5108X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日产汽车有限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2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风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多用途乘用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N646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ZN650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纯电动乘用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N646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ZN6493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N5030X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新楚风汽车股份有限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3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楚风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市客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QG671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厢式运输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QG5061X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油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QG5253GJY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随车起重运输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QG5253JSQ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生校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QG666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三环专用汽车有限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6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十通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载货汽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TQ1035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载货汽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TQ1035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TQ1165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TQ1255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TQ3165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TQ3255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TQ3315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TQ3315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厢式运输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TQ5035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TQ5125X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仓栅式运输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TQ5255CLX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三江航天万山特种车辆有限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8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山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市客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WS666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WS673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客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WS670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轻型客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WS660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WS662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越野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WS218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越野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WS218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深圳东风汽车有限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5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风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车厢可卸式垃圾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Q5160ZXX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障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Q5070TQZ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EQ5120TQZ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随车起重运输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Q5160JSQ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装卸式垃圾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E5070ZZZ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州汽车集团客车有限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9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汽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市客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Z612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GZ677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市客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Z612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GZ673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混合动力城市客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Z6122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混合动力城市客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Z6122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汽日野汽车有限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9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日野</w:t>
            </w:r>
            <w:r>
              <w:rPr>
                <w:rFonts w:eastAsia="仿宋_GB2312" w:cs="宋体;SimSun" w:ascii="仿宋_GB2312" w:hAnsi="仿宋_GB2312"/>
                <w:szCs w:val="21"/>
              </w:rPr>
              <w:t>(HINO)</w:t>
            </w:r>
            <w:r>
              <w:rPr>
                <w:rFonts w:ascii="仿宋_GB2312" w:hAnsi="仿宋_GB2312" w:cs="宋体;SimSun" w:eastAsia="仿宋_GB2312"/>
                <w:szCs w:val="21"/>
              </w:rPr>
              <w:t>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载货汽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C125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 w:ascii="仿宋_GB2312" w:hAnsi="仿宋_GB2312"/>
                <w:szCs w:val="21"/>
              </w:rPr>
              <w:t>YC325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牵引汽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 w:ascii="仿宋_GB2312" w:hAnsi="仿宋_GB2312"/>
                <w:szCs w:val="21"/>
              </w:rPr>
              <w:t>YC418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YC425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混凝土泵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C531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桂林客车工业集团有限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桂林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客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L612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菱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市客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L6466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客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L6463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庆力帆汽车有限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3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力帆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市客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F676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客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F656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LF6401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客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F653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LF6707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汽依维柯红岩商用车有限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4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岩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载货汽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Q1204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载货汽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Q1204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Q3254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Q3314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Q3314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厢式运输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Q5314X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仓栅式运输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Q5314CLX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粉粒物料运输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Q5314GFL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篷式运输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Q5254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Q5314X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庆长安汽车股份有限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6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长安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客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C646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厢式运输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C5021X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用燃料轿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C7151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都新大地汽车有限责任公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9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地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豪华客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RX6120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川一汽丰田汽车有限公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丰田</w:t>
            </w:r>
            <w:r>
              <w:rPr>
                <w:rFonts w:eastAsia="仿宋_GB2312" w:ascii="仿宋_GB2312" w:hAnsi="仿宋_GB2312"/>
                <w:szCs w:val="21"/>
              </w:rPr>
              <w:t>(TOYOTA)</w:t>
            </w:r>
            <w:r>
              <w:rPr>
                <w:rFonts w:ascii="仿宋_GB2312" w:hAnsi="仿宋_GB2312" w:eastAsia="仿宋_GB2312"/>
                <w:szCs w:val="21"/>
              </w:rPr>
              <w:t>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轻型客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A652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汽客车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成都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有限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华西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客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DL670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客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DL667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都王牌汽车集团股份有限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1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牌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载货汽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DW107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DW303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压缩式垃圾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DW5161ZYS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DW5162ZYS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川汽车工业集团有限公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1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野马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客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QJ612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都大运汽车集团有限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1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川路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GC325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GC325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GC331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运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载货汽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GC131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GC331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客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GC680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客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GC677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牵引汽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GC422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GC4250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庆市嘉陵川江汽车制造有限公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2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渝州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载货汽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Z1160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云南金马机械总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云鹰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载货汽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JMC1311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云南力帆骏马车辆有限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6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力帆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载货汽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FJ1033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FJ309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LFJ311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LFJ314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FJ309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LFJ311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LFJ314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汽红塔云南汽车制造有限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7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解放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载货汽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A104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A108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载货汽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A104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A108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厢式运输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A5040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A5080X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仓栅式运输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A5040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A5080X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篷式运输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A5040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A5080X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陕西汽车集团有限责任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0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陕汽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载货汽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X1312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载货汽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X125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X131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X1313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X324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X3243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X324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X3243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客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X6122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仓栅式运输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X5251GP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X5312GP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X5313GP3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客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X6103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粉粒物料运输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X5313GP3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混凝土泵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X5335THB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油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X5313GP3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篷式运输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X525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X531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X5313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随车起重运输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X5255JSQ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碎石同步封层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X5255TBS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油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X5312GP3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龙联合汽车工业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苏州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有限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2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龙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市客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KLQ614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KLQ6895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KLQ692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KLQ6935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客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KLQ614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KLQ643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KLQ646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KLQ647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KLQ6795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客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KLQ6796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卧铺客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KLQ6145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风新疆汽车有限公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风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Q312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奇瑞汽车股份有限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9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瑞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厢式运输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QR5021X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奇瑞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轿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QR713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混合动力轿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QR716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纯电动轿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QR700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冷藏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QR5020X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瑞麒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轿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QR713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QR718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QR7203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纯电动轿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QR7000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奇瑞商用车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安徽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有限公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9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瑞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普通货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QR1021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西江铃控股有限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1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铃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宣传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JX5033X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挥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JX5034X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汽车集团股份有限公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2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爵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轿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SA718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SA7184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厦门金龙联合汽车工业有限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23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龙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市客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MQ690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XMQ6105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客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MQ688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XMQ6101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轻型客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MQ650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XMQ653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XMQ655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厢式运输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MQ5030X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采血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MQ5100X</w:t>
            </w:r>
          </w:p>
        </w:tc>
      </w:tr>
      <w:tr>
        <w:trPr>
          <w:trHeight w:val="439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厦门金龙旅行车有限公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4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旅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客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ML6125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XML680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XML6808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通客车控股股份有限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5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通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客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CK660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LCK670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LCK6999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LCK670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LCK6603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客车底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 w:ascii="仿宋_GB2312" w:hAnsi="仿宋_GB2312"/>
                <w:szCs w:val="21"/>
              </w:rPr>
              <w:t>LCK6953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南少林汽车股份有限公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6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少林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市客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LG677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LG690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客车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LG6606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LG6608</w:t>
            </w:r>
          </w:p>
        </w:tc>
      </w:tr>
    </w:tbl>
    <w:p>
      <w:pPr>
        <w:pStyle w:val="Style13"/>
        <w:ind w:firstLine="549"/>
        <w:rPr/>
      </w:pPr>
      <w:r>
        <w:rPr/>
      </w:r>
    </w:p>
    <w:p>
      <w:pPr>
        <w:pStyle w:val="Style13"/>
        <w:ind w:firstLine="630"/>
        <w:rPr/>
      </w:pPr>
      <w:r>
        <w:rPr/>
        <w:t>二、民用改装车企业</w:t>
      </w:r>
    </w:p>
    <w:tbl>
      <w:tblPr>
        <w:tblW w:w="8829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6"/>
        <w:gridCol w:w="1955"/>
        <w:gridCol w:w="1009"/>
        <w:gridCol w:w="980"/>
        <w:gridCol w:w="1800"/>
        <w:gridCol w:w="2449"/>
      </w:tblGrid>
      <w:tr>
        <w:trPr>
          <w:tblHeader w:val="true"/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bookmarkStart w:id="1" w:name="OLE_LINK1"/>
            <w:bookmarkEnd w:id="1"/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spacing w:lineRule="exact" w:line="260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《目录》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ascii="仿宋_GB2312" w:hAnsi="仿宋_GB2312" w:eastAsia="仿宋_GB2312"/>
                <w:spacing w:val="-4"/>
              </w:rPr>
              <w:t>序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pacing w:lineRule="exact" w:line="26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政中燕工程机械制造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一</w:t>
            </w:r>
            <w:r>
              <w:rPr>
                <w:rFonts w:eastAsia="仿宋_GB2312" w:ascii="仿宋_GB2312" w:hAnsi="仿宋_GB2312"/>
                <w:szCs w:val="21"/>
              </w:rPr>
              <w:t>)04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燕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车厢可卸式垃圾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SZ5120ZXX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洒水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SZ5083GSS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油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SZ5313GYY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三兴汽车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一</w:t>
            </w:r>
            <w:r>
              <w:rPr>
                <w:rFonts w:eastAsia="仿宋_GB2312" w:ascii="仿宋_GB2312" w:hAnsi="仿宋_GB2312"/>
                <w:szCs w:val="21"/>
              </w:rPr>
              <w:t>)21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兴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空作业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SX5100JGK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泥洒布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 w:ascii="仿宋_GB2312" w:hAnsi="仿宋_GB2312"/>
                <w:szCs w:val="21"/>
              </w:rPr>
              <w:t>BSX5250TSN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油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SX5060GYY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华林特装车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一</w:t>
            </w:r>
            <w:r>
              <w:rPr>
                <w:rFonts w:eastAsia="仿宋_GB2312" w:ascii="仿宋_GB2312" w:hAnsi="仿宋_GB2312"/>
                <w:szCs w:val="21"/>
              </w:rPr>
              <w:t>)31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华林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压缩式垃圾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LT5165ZYS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纯电动洒水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LT5162GSS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清洁机械厂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一</w:t>
            </w:r>
            <w:r>
              <w:rPr>
                <w:rFonts w:eastAsia="仿宋_GB2312" w:ascii="仿宋_GB2312" w:hAnsi="仿宋_GB2312"/>
                <w:szCs w:val="21"/>
              </w:rPr>
              <w:t>)3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亚洁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化喷洒多用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QJ508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事必达汽车有限责任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一</w:t>
            </w:r>
            <w:r>
              <w:rPr>
                <w:rFonts w:eastAsia="仿宋_GB2312" w:ascii="仿宋_GB2312" w:hAnsi="仿宋_GB2312"/>
                <w:szCs w:val="21"/>
              </w:rPr>
              <w:t>)3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驰远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压缩式垃圾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SP5080ZYS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凯特专用汽车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一</w:t>
            </w:r>
            <w:r>
              <w:rPr>
                <w:rFonts w:eastAsia="仿宋_GB2312" w:ascii="仿宋_GB2312" w:hAnsi="仿宋_GB2312"/>
                <w:szCs w:val="21"/>
              </w:rPr>
              <w:t>)38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凯特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源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KC5240TDY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抢险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KC5090JQX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诚志北分机电技术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一</w:t>
            </w:r>
            <w:r>
              <w:rPr>
                <w:rFonts w:eastAsia="仿宋_GB2312" w:ascii="仿宋_GB2312" w:hAnsi="仿宋_GB2312"/>
                <w:szCs w:val="21"/>
              </w:rPr>
              <w:t>)3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诚志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挥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CF5130X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汽商用汽车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一</w:t>
            </w:r>
            <w:r>
              <w:rPr>
                <w:rFonts w:eastAsia="仿宋_GB2312" w:ascii="仿宋_GB2312" w:hAnsi="仿宋_GB2312"/>
                <w:szCs w:val="21"/>
              </w:rPr>
              <w:t>)42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汽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QZ309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ZQZ316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ZQZ3161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厢式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QZ5161X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密封式垃圾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QZ5160ZLJ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ZQZ5161ZLJ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畜禽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QZ5160CCQ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中冀福庆专用车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一</w:t>
            </w:r>
            <w:r>
              <w:rPr>
                <w:rFonts w:eastAsia="仿宋_GB2312" w:ascii="仿宋_GB2312" w:hAnsi="仿宋_GB2312"/>
                <w:szCs w:val="21"/>
              </w:rPr>
              <w:t>)4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庆天王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量检衡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FQ5310JCC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津客车装配厂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二</w:t>
            </w:r>
            <w:r>
              <w:rPr>
                <w:rFonts w:eastAsia="仿宋_GB2312" w:ascii="仿宋_GB2312" w:hAnsi="仿宋_GB2312"/>
                <w:szCs w:val="21"/>
              </w:rPr>
              <w:t>)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马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市客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TJK6105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天高科特种车辆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二</w:t>
            </w:r>
            <w:r>
              <w:rPr>
                <w:rFonts w:eastAsia="仿宋_GB2312" w:ascii="仿宋_GB2312" w:hAnsi="仿宋_GB2312"/>
                <w:szCs w:val="21"/>
              </w:rPr>
              <w:t>)08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天之星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测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TC5040X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旅居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TC5046X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津劳尔工业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二</w:t>
            </w:r>
            <w:r>
              <w:rPr>
                <w:rFonts w:eastAsia="仿宋_GB2312" w:ascii="仿宋_GB2312" w:hAnsi="仿宋_GB2312"/>
                <w:szCs w:val="21"/>
              </w:rPr>
              <w:t>)13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劳安</w:t>
            </w:r>
            <w:r>
              <w:rPr>
                <w:rFonts w:eastAsia="仿宋_GB2312" w:ascii="仿宋_GB2312" w:hAnsi="仿宋_GB2312"/>
                <w:szCs w:val="21"/>
              </w:rPr>
              <w:t>(LAOAN)</w:t>
            </w:r>
            <w:r>
              <w:rPr>
                <w:rFonts w:ascii="仿宋_GB2312" w:hAnsi="仿宋_GB2312" w:eastAsia="仿宋_GB2312"/>
                <w:szCs w:val="21"/>
              </w:rPr>
              <w:t>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半挂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R9401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沥青洒布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R5165GLQ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石油集团渤海石油装备制造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二</w:t>
            </w:r>
            <w:r>
              <w:rPr>
                <w:rFonts w:eastAsia="仿宋_GB2312" w:ascii="仿宋_GB2312" w:hAnsi="仿宋_GB2312"/>
                <w:szCs w:val="21"/>
              </w:rPr>
              <w:t>)1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卡瑞特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修井机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YC5250TXJ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家口大地专用汽车制造有限责任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三</w:t>
            </w:r>
            <w:r>
              <w:rPr>
                <w:rFonts w:eastAsia="仿宋_GB2312" w:ascii="仿宋_GB2312" w:hAnsi="仿宋_GB2312"/>
                <w:szCs w:val="21"/>
              </w:rPr>
              <w:t>)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拖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半挂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TC9403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北昌骅专用汽车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三</w:t>
            </w:r>
            <w:r>
              <w:rPr>
                <w:rFonts w:eastAsia="仿宋_GB2312" w:ascii="仿宋_GB2312" w:hAnsi="仿宋_GB2312"/>
                <w:szCs w:val="21"/>
              </w:rPr>
              <w:t>)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昌骅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半挂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CH935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HCH9403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山市鸿达汽车改装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三</w:t>
            </w:r>
            <w:r>
              <w:rPr>
                <w:rFonts w:eastAsia="仿宋_GB2312" w:ascii="仿宋_GB2312" w:hAnsi="仿宋_GB2312"/>
                <w:szCs w:val="21"/>
              </w:rPr>
              <w:t>)0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仙达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半挂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 w:ascii="仿宋_GB2312" w:hAnsi="仿宋_GB2312"/>
                <w:szCs w:val="21"/>
              </w:rPr>
              <w:t>XT940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马汽车集团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三</w:t>
            </w:r>
            <w:r>
              <w:rPr>
                <w:rFonts w:eastAsia="仿宋_GB2312" w:ascii="仿宋_GB2312" w:hAnsi="仿宋_GB2312"/>
                <w:szCs w:val="21"/>
              </w:rPr>
              <w:t>)1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马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旅行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KZ646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邯郸新兴重型机械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三</w:t>
            </w:r>
            <w:r>
              <w:rPr>
                <w:rFonts w:eastAsia="仿宋_GB2312" w:ascii="仿宋_GB2312" w:hAnsi="仿宋_GB2312"/>
                <w:szCs w:val="21"/>
              </w:rPr>
              <w:t>)1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宝环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半挂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DS935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廊坊京联汽车改装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三</w:t>
            </w:r>
            <w:r>
              <w:rPr>
                <w:rFonts w:eastAsia="仿宋_GB2312" w:ascii="仿宋_GB2312" w:hAnsi="仿宋_GB2312"/>
                <w:szCs w:val="21"/>
              </w:rPr>
              <w:t>)2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驼马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厢式雏鸡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JLC5080X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迪汽车集团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三</w:t>
            </w:r>
            <w:r>
              <w:rPr>
                <w:rFonts w:eastAsia="仿宋_GB2312" w:ascii="仿宋_GB2312" w:hAnsi="仿宋_GB2312"/>
                <w:szCs w:val="21"/>
              </w:rPr>
              <w:t>)3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迪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半挂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DD9401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邢台市汽车改装工业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三</w:t>
            </w:r>
            <w:r>
              <w:rPr>
                <w:rFonts w:eastAsia="仿宋_GB2312" w:ascii="仿宋_GB2312" w:hAnsi="仿宋_GB2312"/>
                <w:szCs w:val="21"/>
              </w:rPr>
              <w:t>)33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邢牛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工液体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CG5122GHY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油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CG5045GJY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油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CG5317GYY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保定北奥石油物探特种车辆制造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三</w:t>
            </w:r>
            <w:r>
              <w:rPr>
                <w:rFonts w:eastAsia="仿宋_GB2312" w:ascii="仿宋_GB2312" w:hAnsi="仿宋_GB2312"/>
                <w:szCs w:val="21"/>
              </w:rPr>
              <w:t>)3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沙驼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油田仪器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WTC5083X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保定宏业石油物探机械制造有限责任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三</w:t>
            </w:r>
            <w:r>
              <w:rPr>
                <w:rFonts w:eastAsia="仿宋_GB2312" w:ascii="仿宋_GB2312" w:hAnsi="仿宋_GB2312"/>
                <w:szCs w:val="21"/>
              </w:rPr>
              <w:t>)3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探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钻机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WTJ5221TZJ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山中建二局建筑机械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三</w:t>
            </w:r>
            <w:r>
              <w:rPr>
                <w:rFonts w:eastAsia="仿宋_GB2312" w:ascii="仿宋_GB2312" w:hAnsi="仿宋_GB2312"/>
                <w:szCs w:val="21"/>
              </w:rPr>
              <w:t>)3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通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粉粒物料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CZ5313GFL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家庄煤矿机械有限责任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三</w:t>
            </w:r>
            <w:r>
              <w:rPr>
                <w:rFonts w:eastAsia="仿宋_GB2312" w:ascii="仿宋_GB2312" w:hAnsi="仿宋_GB2312"/>
                <w:szCs w:val="21"/>
              </w:rPr>
              <w:t>)3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煤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随车起重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MJ5080JSQ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MJ5313JSQ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家庄星达汽车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三</w:t>
            </w:r>
            <w:r>
              <w:rPr>
                <w:rFonts w:eastAsia="仿宋_GB2312" w:ascii="仿宋_GB2312" w:hAnsi="仿宋_GB2312"/>
                <w:szCs w:val="21"/>
              </w:rPr>
              <w:t>)39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达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混凝土搅拌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XQ5253GJB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密闭式垃圾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XQ5250ZLJ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XXQ5310ZLJ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北顺捷专用汽车制造有限责任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三</w:t>
            </w:r>
            <w:r>
              <w:rPr>
                <w:rFonts w:eastAsia="仿宋_GB2312" w:ascii="仿宋_GB2312" w:hAnsi="仿宋_GB2312"/>
                <w:szCs w:val="21"/>
              </w:rPr>
              <w:t>)4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川腾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半挂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BS939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HBS9407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HBS9408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HBS9409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北华北石油油田专用车改装厂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三</w:t>
            </w:r>
            <w:r>
              <w:rPr>
                <w:rFonts w:eastAsia="仿宋_GB2312" w:ascii="仿宋_GB2312" w:hAnsi="仿宋_GB2312"/>
                <w:szCs w:val="21"/>
              </w:rPr>
              <w:t>)52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油龙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供液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L5312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蜡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L5120TQL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洗井清蜡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L5180TXL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长治清华机械厂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四</w:t>
            </w:r>
            <w:r>
              <w:rPr>
                <w:rFonts w:eastAsia="仿宋_GB2312" w:ascii="仿宋_GB2312" w:hAnsi="仿宋_GB2312"/>
                <w:szCs w:val="21"/>
              </w:rPr>
              <w:t>)05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强华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QHJ3251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车厢可卸式垃圾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QHJ5310ZXX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洒水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QHJ5160GSS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式垃圾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QHJ5250ZLJ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西汽车工业集团卓里克劳耐商用车厢制造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四</w:t>
            </w:r>
            <w:r>
              <w:rPr>
                <w:rFonts w:eastAsia="仿宋_GB2312" w:ascii="仿宋_GB2312" w:hAnsi="仿宋_GB2312"/>
                <w:szCs w:val="21"/>
              </w:rPr>
              <w:t>)12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卓里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克劳耐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XL3251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半挂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XL9340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山西大运汽车制造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四</w:t>
            </w:r>
            <w:r>
              <w:rPr>
                <w:rFonts w:eastAsia="仿宋_GB2312" w:ascii="仿宋_GB2312" w:hAnsi="仿宋_GB2312"/>
                <w:szCs w:val="21"/>
              </w:rPr>
              <w:t>)20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运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YX3061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半挂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YX934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包头北方创业专用汽车有限责任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五</w:t>
            </w:r>
            <w:r>
              <w:rPr>
                <w:rFonts w:eastAsia="仿宋_GB2312" w:ascii="仿宋_GB2312" w:hAnsi="仿宋_GB2312"/>
                <w:szCs w:val="21"/>
              </w:rPr>
              <w:t>)1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地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救护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ND5034X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铁岭陆平专用汽车有限责任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六</w:t>
            </w:r>
            <w:r>
              <w:rPr>
                <w:rFonts w:eastAsia="仿宋_GB2312" w:ascii="仿宋_GB2312" w:hAnsi="仿宋_GB2312"/>
                <w:szCs w:val="21"/>
              </w:rPr>
              <w:t>)08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陆平机器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半挂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PC9402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洒水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PC5250GSS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油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PC5161GYY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阳天鹰专用汽车制造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六</w:t>
            </w:r>
            <w:r>
              <w:rPr>
                <w:rFonts w:eastAsia="仿宋_GB2312" w:ascii="仿宋_GB2312" w:hAnsi="仿宋_GB2312"/>
                <w:szCs w:val="21"/>
              </w:rPr>
              <w:t>)19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野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半挂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TY9400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保温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TY5041X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鸡雏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TY5120X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冷藏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TY5160X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阳捷通消防车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六</w:t>
            </w:r>
            <w:r>
              <w:rPr>
                <w:rFonts w:eastAsia="仿宋_GB2312" w:ascii="仿宋_GB2312" w:hAnsi="仿宋_GB2312"/>
                <w:szCs w:val="21"/>
              </w:rPr>
              <w:t>)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猴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举高喷射消防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X5302JXF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阳市城建机械修造厂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六</w:t>
            </w:r>
            <w:r>
              <w:rPr>
                <w:rFonts w:eastAsia="仿宋_GB2312" w:ascii="仿宋_GB2312" w:hAnsi="仿宋_GB2312"/>
                <w:szCs w:val="21"/>
              </w:rPr>
              <w:t>)21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强泉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混凝土搅拌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CX5250GJB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密闭式垃圾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CX5312ZLJ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阳三山汽车工业集团联营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六</w:t>
            </w:r>
            <w:r>
              <w:rPr>
                <w:rFonts w:eastAsia="仿宋_GB2312" w:ascii="仿宋_GB2312" w:hAnsi="仿宋_GB2312"/>
                <w:szCs w:val="21"/>
              </w:rPr>
              <w:t>)2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山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半挂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SB9401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锦州汽车改装厂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六</w:t>
            </w:r>
            <w:r>
              <w:rPr>
                <w:rFonts w:eastAsia="仿宋_GB2312" w:ascii="仿宋_GB2312" w:hAnsi="仿宋_GB2312"/>
                <w:szCs w:val="21"/>
              </w:rPr>
              <w:t>)4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牛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半挂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JQC9372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阳北方交通工程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六</w:t>
            </w:r>
            <w:r>
              <w:rPr>
                <w:rFonts w:eastAsia="仿宋_GB2312" w:ascii="仿宋_GB2312" w:hAnsi="仿宋_GB2312"/>
                <w:szCs w:val="21"/>
              </w:rPr>
              <w:t>)46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凯帆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路面养护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KFM5076TYH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障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KFM5104TQZ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鞍山森远路桥股份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六</w:t>
            </w:r>
            <w:r>
              <w:rPr>
                <w:rFonts w:eastAsia="仿宋_GB2312" w:ascii="仿宋_GB2312" w:hAnsi="仿宋_GB2312"/>
                <w:szCs w:val="21"/>
              </w:rPr>
              <w:t>)5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森远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除雪撒布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D5161TCS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金碧专用汽车制造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六</w:t>
            </w:r>
            <w:r>
              <w:rPr>
                <w:rFonts w:eastAsia="仿宋_GB2312" w:ascii="仿宋_GB2312" w:hAnsi="仿宋_GB2312"/>
                <w:szCs w:val="21"/>
              </w:rPr>
              <w:t>)53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碧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半挂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PJQ9390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粉粒物料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PJQ5310GFL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PJQ5314GFL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工液体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PJQ5255GHY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混凝土搅拌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PJQ5253GJB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洒水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PJQ5162GSS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PJQ5312GSS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PJQ5314GSS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油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PJQ5166GYY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PJQ5252GYY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PJQ5253GYY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PJQ5311GYY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辽河油田环利专用车制造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六</w:t>
            </w:r>
            <w:r>
              <w:rPr>
                <w:rFonts w:eastAsia="仿宋_GB2312" w:ascii="仿宋_GB2312" w:hAnsi="仿宋_GB2312"/>
                <w:szCs w:val="21"/>
              </w:rPr>
              <w:t>)58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利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随车起重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LZ5161JSQ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灰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LZ5310GXH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城市石油机械制造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六</w:t>
            </w:r>
            <w:r>
              <w:rPr>
                <w:rFonts w:eastAsia="仿宋_GB2312" w:ascii="仿宋_GB2312" w:hAnsi="仿宋_GB2312"/>
                <w:szCs w:val="21"/>
              </w:rPr>
              <w:t>)6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跃虎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修井机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YJ5323TXJ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HYJ5543TXJ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长春吉发特种汽车改装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七</w:t>
            </w:r>
            <w:r>
              <w:rPr>
                <w:rFonts w:eastAsia="仿宋_GB2312" w:ascii="仿宋_GB2312" w:hAnsi="仿宋_GB2312"/>
                <w:szCs w:val="21"/>
              </w:rPr>
              <w:t>)06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长特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作业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JF5250X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冷藏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JF5084X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汽四平专用汽车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七</w:t>
            </w:r>
            <w:r>
              <w:rPr>
                <w:rFonts w:eastAsia="仿宋_GB2312" w:ascii="仿宋_GB2312" w:hAnsi="仿宋_GB2312"/>
                <w:szCs w:val="21"/>
              </w:rPr>
              <w:t>)10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雄风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半挂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P9400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油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P5253GJY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吸粪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P5083GXE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化石油化工机械制造有限责任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七</w:t>
            </w:r>
            <w:r>
              <w:rPr>
                <w:rFonts w:eastAsia="仿宋_GB2312" w:ascii="仿宋_GB2312" w:hAnsi="仿宋_GB2312"/>
                <w:szCs w:val="21"/>
              </w:rPr>
              <w:t>)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石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半挂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THS929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平市吉平改装车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七</w:t>
            </w:r>
            <w:r>
              <w:rPr>
                <w:rFonts w:eastAsia="仿宋_GB2312" w:ascii="仿宋_GB2312" w:hAnsi="仿宋_GB2312"/>
                <w:szCs w:val="21"/>
              </w:rPr>
              <w:t>)1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吉悦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半挂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PC9400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长春扶桑汽车改装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七</w:t>
            </w:r>
            <w:r>
              <w:rPr>
                <w:rFonts w:eastAsia="仿宋_GB2312" w:ascii="仿宋_GB2312" w:hAnsi="仿宋_GB2312"/>
                <w:szCs w:val="21"/>
              </w:rPr>
              <w:t>)17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扶桑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粉粒物料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S5313GFL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混凝土搅拌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S5250GJB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FS5310GJB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主岭市金优专用汽车改装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七</w:t>
            </w:r>
            <w:r>
              <w:rPr>
                <w:rFonts w:eastAsia="仿宋_GB2312" w:ascii="仿宋_GB2312" w:hAnsi="仿宋_GB2312"/>
                <w:szCs w:val="21"/>
              </w:rPr>
              <w:t>)2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优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JY3317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平市奋进专用汽车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七</w:t>
            </w:r>
            <w:r>
              <w:rPr>
                <w:rFonts w:eastAsia="仿宋_GB2312" w:ascii="仿宋_GB2312" w:hAnsi="仿宋_GB2312"/>
                <w:szCs w:val="21"/>
              </w:rPr>
              <w:t>)2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旭达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粉粒物料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D5317GFL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长春市神骏专用车制造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七</w:t>
            </w:r>
            <w:r>
              <w:rPr>
                <w:rFonts w:eastAsia="仿宋_GB2312" w:ascii="仿宋_GB2312" w:hAnsi="仿宋_GB2312"/>
                <w:szCs w:val="21"/>
              </w:rPr>
              <w:t>)29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尚骏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密闭式垃圾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SJ5313ZLJ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随车起重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SJ5122JSQ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SJ5253JSQ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长春双龙专用汽车制造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七</w:t>
            </w:r>
            <w:r>
              <w:rPr>
                <w:rFonts w:eastAsia="仿宋_GB2312" w:ascii="仿宋_GB2312" w:hAnsi="仿宋_GB2312"/>
                <w:szCs w:val="21"/>
              </w:rPr>
              <w:t>)30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龙帝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混凝土搅拌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SL5250GJB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油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SL5160GJY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化喷洒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SL5040GPS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SL5160GPS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牡丹江专用汽车制造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八</w:t>
            </w:r>
            <w:r>
              <w:rPr>
                <w:rFonts w:eastAsia="仿宋_GB2312" w:ascii="仿宋_GB2312" w:hAnsi="仿宋_GB2312"/>
                <w:szCs w:val="21"/>
              </w:rPr>
              <w:t>)1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运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随车起重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 w:ascii="仿宋_GB2312" w:hAnsi="仿宋_GB2312"/>
                <w:szCs w:val="21"/>
              </w:rPr>
              <w:t>MQ5164JSQ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庆油田石油专用设备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八</w:t>
            </w:r>
            <w:r>
              <w:rPr>
                <w:rFonts w:eastAsia="仿宋_GB2312" w:ascii="仿宋_GB2312" w:hAnsi="仿宋_GB2312"/>
                <w:szCs w:val="21"/>
              </w:rPr>
              <w:t>)21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井田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锚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QJ5120TDM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热洗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QJ5190TRX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泥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QJ5180TSN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华东建筑机械厂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九</w:t>
            </w:r>
            <w:r>
              <w:rPr>
                <w:rFonts w:eastAsia="仿宋_GB2312" w:ascii="仿宋_GB2312" w:hAnsi="仿宋_GB2312"/>
                <w:szCs w:val="21"/>
              </w:rPr>
              <w:t>)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华建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混凝土搅拌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DJ5253GJB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市环境卫生车辆设备厂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九</w:t>
            </w:r>
            <w:r>
              <w:rPr>
                <w:rFonts w:eastAsia="仿宋_GB2312" w:ascii="仿宋_GB2312" w:hAnsi="仿宋_GB2312"/>
                <w:szCs w:val="21"/>
              </w:rPr>
              <w:t>)08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环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车厢可卸式垃圾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HW5252ZXX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式垃圾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HW5160ZLJ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HW5161ZLJ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航空特种车辆有限责任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九</w:t>
            </w:r>
            <w:r>
              <w:rPr>
                <w:rFonts w:eastAsia="仿宋_GB2312" w:ascii="仿宋_GB2312" w:hAnsi="仿宋_GB2312"/>
                <w:szCs w:val="21"/>
              </w:rPr>
              <w:t>)14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赛沃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源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HF5040TDY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抢险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HF5100TQ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HF5232TQX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航天器材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HF5160X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申龙客车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九</w:t>
            </w:r>
            <w:r>
              <w:rPr>
                <w:rFonts w:eastAsia="仿宋_GB2312" w:ascii="仿宋_GB2312" w:hAnsi="仿宋_GB2312"/>
                <w:szCs w:val="21"/>
              </w:rPr>
              <w:t>)1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骏马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客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LK670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LK6750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浦东一汽青岛专用车厂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九</w:t>
            </w:r>
            <w:r>
              <w:rPr>
                <w:rFonts w:eastAsia="仿宋_GB2312" w:ascii="仿宋_GB2312" w:hAnsi="仿宋_GB2312"/>
                <w:szCs w:val="21"/>
              </w:rPr>
              <w:t>)37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速通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随车起重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PDZ5240JSQ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畜禽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PDZ5310CCQ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油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PDZ5240GYY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客车制造厂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</w:t>
            </w:r>
            <w:r>
              <w:rPr>
                <w:rFonts w:eastAsia="仿宋_GB2312" w:ascii="仿宋_GB2312" w:hAnsi="仿宋_GB2312"/>
                <w:szCs w:val="21"/>
              </w:rPr>
              <w:t>)02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雨花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NJK5049X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NJK5057X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镇江飞驰汽车集团有限责任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</w:t>
            </w:r>
            <w:r>
              <w:rPr>
                <w:rFonts w:eastAsia="仿宋_GB2312" w:ascii="仿宋_GB2312" w:hAnsi="仿宋_GB2312"/>
                <w:szCs w:val="21"/>
              </w:rPr>
              <w:t>)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飞球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冷藏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JL5160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ZJL5161X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汽解放汽车有限公司无锡柴油机厂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</w:t>
            </w:r>
            <w:r>
              <w:rPr>
                <w:rFonts w:eastAsia="仿宋_GB2312" w:ascii="仿宋_GB2312" w:hAnsi="仿宋_GB2312"/>
                <w:szCs w:val="21"/>
              </w:rPr>
              <w:t>)18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凤凰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XC3313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厢式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XC5169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FXC5200X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翼开启厢式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XC5169X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仓栅式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XC5169CL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FXC5200CLX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保温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XC5169X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车厢密闭式垃圾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XC5252ZLJ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篷式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XC5169X</w:t>
            </w:r>
          </w:p>
        </w:tc>
      </w:tr>
      <w:tr>
        <w:trPr>
          <w:trHeight w:val="315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航天晨光股份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</w:t>
            </w:r>
            <w:r>
              <w:rPr>
                <w:rFonts w:eastAsia="仿宋_GB2312" w:ascii="仿宋_GB2312" w:hAnsi="仿宋_GB2312"/>
                <w:szCs w:val="21"/>
              </w:rPr>
              <w:t>)34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力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车厢可卸式垃圾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 w:ascii="仿宋_GB2312" w:hAnsi="仿宋_GB2312"/>
                <w:szCs w:val="21"/>
              </w:rPr>
              <w:t>CGJ5121ZXX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低温液体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GJ5253GDY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油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GJ5160GJY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洒水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GJ5122GSS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扫路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GJ5163TSL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GJ5165TSL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吸粪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GJ5163GXE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吸污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GJ5122GXW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GJ5140GXW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压缩式垃圾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GJ5071ZYS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GJ5168ZYS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式垃圾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GJ5121ZLJ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装卸式垃圾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GJ5060ZZZ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熟华东汽车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</w:t>
            </w:r>
            <w:r>
              <w:rPr>
                <w:rFonts w:eastAsia="仿宋_GB2312" w:ascii="仿宋_GB2312" w:hAnsi="仿宋_GB2312"/>
                <w:szCs w:val="21"/>
              </w:rPr>
              <w:t>)3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华东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钻机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SZ5310TZJ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镇江市特种车辆厂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</w:t>
            </w:r>
            <w:r>
              <w:rPr>
                <w:rFonts w:eastAsia="仿宋_GB2312" w:ascii="仿宋_GB2312" w:hAnsi="仿宋_GB2312"/>
                <w:szCs w:val="21"/>
              </w:rPr>
              <w:t>)3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奥赛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挥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JT5180X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阴市汽车改装厂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</w:t>
            </w:r>
            <w:r>
              <w:rPr>
                <w:rFonts w:eastAsia="仿宋_GB2312" w:ascii="仿宋_GB2312" w:hAnsi="仿宋_GB2312"/>
                <w:szCs w:val="21"/>
              </w:rPr>
              <w:t>)4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神探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勘察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JYG5036X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扬州柳工建设机械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</w:t>
            </w:r>
            <w:r>
              <w:rPr>
                <w:rFonts w:eastAsia="仿宋_GB2312" w:ascii="仿宋_GB2312" w:hAnsi="仿宋_GB2312"/>
                <w:szCs w:val="21"/>
              </w:rPr>
              <w:t>)4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柳工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混凝土搅拌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ZH5256GJB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YZH5310GJB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州工程机械集团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</w:t>
            </w:r>
            <w:r>
              <w:rPr>
                <w:rFonts w:eastAsia="仿宋_GB2312" w:ascii="仿宋_GB2312" w:hAnsi="仿宋_GB2312"/>
                <w:szCs w:val="21"/>
              </w:rPr>
              <w:t>)48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工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车厢可卸式垃圾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ZJ5021ZXX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空作业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ZJ5090JGK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随车起重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ZJ5160JSQ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XZJ5201JSQ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九州车业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</w:t>
            </w:r>
            <w:r>
              <w:rPr>
                <w:rFonts w:eastAsia="仿宋_GB2312" w:ascii="仿宋_GB2312" w:hAnsi="仿宋_GB2312"/>
                <w:szCs w:val="21"/>
              </w:rPr>
              <w:t>)5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九州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救护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YC5036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YC5046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YC5048X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锡交通汽车股份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</w:t>
            </w:r>
            <w:r>
              <w:rPr>
                <w:rFonts w:eastAsia="仿宋_GB2312" w:ascii="仿宋_GB2312" w:hAnsi="仿宋_GB2312"/>
                <w:szCs w:val="21"/>
              </w:rPr>
              <w:t>)5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南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翼开启厢式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QX5100X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扬州盛达特种车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</w:t>
            </w:r>
            <w:r>
              <w:rPr>
                <w:rFonts w:eastAsia="仿宋_GB2312" w:ascii="仿宋_GB2312" w:hAnsi="仿宋_GB2312"/>
                <w:szCs w:val="21"/>
              </w:rPr>
              <w:t>)5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鸽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半挂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ZT919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YZT919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YZT9401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九龙汽车制造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</w:t>
            </w:r>
            <w:r>
              <w:rPr>
                <w:rFonts w:eastAsia="仿宋_GB2312" w:ascii="仿宋_GB2312" w:hAnsi="仿宋_GB2312"/>
                <w:szCs w:val="21"/>
              </w:rPr>
              <w:t>)6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马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殡仪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KL5030X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中意汽车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</w:t>
            </w:r>
            <w:r>
              <w:rPr>
                <w:rFonts w:eastAsia="仿宋_GB2312" w:ascii="仿宋_GB2312" w:hAnsi="仿宋_GB2312"/>
                <w:szCs w:val="21"/>
              </w:rPr>
              <w:t>)61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意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ZY5056X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疗体检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ZY5060X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盐城中威客车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</w:t>
            </w:r>
            <w:r>
              <w:rPr>
                <w:rFonts w:eastAsia="仿宋_GB2312" w:ascii="仿宋_GB2312" w:hAnsi="仿宋_GB2312"/>
                <w:szCs w:val="21"/>
              </w:rPr>
              <w:t>)62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大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长途客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CK6127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YCK6128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市客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CK6128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州江南航天机电工业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</w:t>
            </w:r>
            <w:r>
              <w:rPr>
                <w:rFonts w:eastAsia="仿宋_GB2312" w:ascii="仿宋_GB2312" w:hAnsi="仿宋_GB2312"/>
                <w:szCs w:val="21"/>
              </w:rPr>
              <w:t>)67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航天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磁兼容测试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H5062X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急指挥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H5047X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悦达专用车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</w:t>
            </w:r>
            <w:r>
              <w:rPr>
                <w:rFonts w:eastAsia="仿宋_GB2312" w:ascii="仿宋_GB2312" w:hAnsi="仿宋_GB2312"/>
                <w:szCs w:val="21"/>
              </w:rPr>
              <w:t>)6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悦达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压缩式垃圾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D5083ZYS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YD5253ZYS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中汽商用汽车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</w:t>
            </w:r>
            <w:r>
              <w:rPr>
                <w:rFonts w:eastAsia="仿宋_GB2312" w:ascii="仿宋_GB2312" w:hAnsi="仿宋_GB2312"/>
                <w:szCs w:val="21"/>
              </w:rPr>
              <w:t>)7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奇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障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QS5120TQZ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ZQS5321TQZ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镇江康飞机器制造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</w:t>
            </w:r>
            <w:r>
              <w:rPr>
                <w:rFonts w:eastAsia="仿宋_GB2312" w:ascii="仿宋_GB2312" w:hAnsi="仿宋_GB2312"/>
                <w:szCs w:val="21"/>
              </w:rPr>
              <w:t>)7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康飞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冷藏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KFT5092X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海鹏特种车辆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</w:t>
            </w:r>
            <w:r>
              <w:rPr>
                <w:rFonts w:eastAsia="仿宋_GB2312" w:ascii="仿宋_GB2312" w:hAnsi="仿宋_GB2312"/>
                <w:szCs w:val="21"/>
              </w:rPr>
              <w:t>)8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鹏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半挂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JHP9281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金永达工业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</w:t>
            </w:r>
            <w:r>
              <w:rPr>
                <w:rFonts w:eastAsia="仿宋_GB2312" w:ascii="仿宋_GB2312" w:hAnsi="仿宋_GB2312"/>
                <w:szCs w:val="21"/>
              </w:rPr>
              <w:t>)9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望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障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JYD5150TQZ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风杭州汽车有限公司客车厂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一</w:t>
            </w:r>
            <w:r>
              <w:rPr>
                <w:rFonts w:eastAsia="仿宋_GB2312" w:ascii="仿宋_GB2312" w:hAnsi="仿宋_GB2312"/>
                <w:szCs w:val="21"/>
              </w:rPr>
              <w:t>)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风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客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HZ6606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爱知工程车辆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一</w:t>
            </w:r>
            <w:r>
              <w:rPr>
                <w:rFonts w:eastAsia="仿宋_GB2312" w:ascii="仿宋_GB2312" w:hAnsi="仿宋_GB2312"/>
                <w:szCs w:val="21"/>
              </w:rPr>
              <w:t>)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爱知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空作业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YL5083JGK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丽水市南明专用汽车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一</w:t>
            </w:r>
            <w:r>
              <w:rPr>
                <w:rFonts w:eastAsia="仿宋_GB2312" w:ascii="仿宋_GB2312" w:hAnsi="仿宋_GB2312"/>
                <w:szCs w:val="21"/>
              </w:rPr>
              <w:t>)1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明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篷式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SY5250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LSY5311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LSY5312X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衢州市华夏专用汽车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一</w:t>
            </w:r>
            <w:r>
              <w:rPr>
                <w:rFonts w:eastAsia="仿宋_GB2312" w:ascii="仿宋_GB2312" w:hAnsi="仿宋_GB2312"/>
                <w:szCs w:val="21"/>
              </w:rPr>
              <w:t>)15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衢龙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L3252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半挂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L9352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通普特种车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一</w:t>
            </w:r>
            <w:r>
              <w:rPr>
                <w:rFonts w:eastAsia="仿宋_GB2312" w:ascii="仿宋_GB2312" w:hAnsi="仿宋_GB2312"/>
                <w:szCs w:val="21"/>
              </w:rPr>
              <w:t>)20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挂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移动通信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NB5168X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急指挥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NB5055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NB5060X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美通机械制造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一</w:t>
            </w:r>
            <w:r>
              <w:rPr>
                <w:rFonts w:eastAsia="仿宋_GB2312" w:ascii="仿宋_GB2312" w:hAnsi="仿宋_GB2312"/>
                <w:szCs w:val="21"/>
              </w:rPr>
              <w:t>)31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通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沥青洒布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MT5162GLQ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沥青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MT5312GLQ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波三新特种汽车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一</w:t>
            </w:r>
            <w:r>
              <w:rPr>
                <w:rFonts w:eastAsia="仿宋_GB2312" w:ascii="仿宋_GB2312" w:hAnsi="仿宋_GB2312"/>
                <w:szCs w:val="21"/>
              </w:rPr>
              <w:t>)3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特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NSX3250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徽江淮客车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二</w:t>
            </w:r>
            <w:r>
              <w:rPr>
                <w:rFonts w:eastAsia="仿宋_GB2312" w:ascii="仿宋_GB2312" w:hAnsi="仿宋_GB2312"/>
                <w:szCs w:val="21"/>
              </w:rPr>
              <w:t>)03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客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市客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K6850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客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K6119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HK660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HK6738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徽星马汽车股份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二</w:t>
            </w:r>
            <w:r>
              <w:rPr>
                <w:rFonts w:eastAsia="仿宋_GB2312" w:ascii="仿宋_GB2312" w:hAnsi="仿宋_GB2312"/>
                <w:szCs w:val="21"/>
              </w:rPr>
              <w:t>)04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马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H3311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粉粒物料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H5315GFL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随车起重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H5252JSQ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徽长丰扬子汽车制造有限责任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二</w:t>
            </w:r>
            <w:r>
              <w:rPr>
                <w:rFonts w:eastAsia="仿宋_GB2312" w:ascii="仿宋_GB2312" w:hAnsi="仿宋_GB2312"/>
                <w:szCs w:val="21"/>
              </w:rPr>
              <w:t>)1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扬子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市客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ZK681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YZK6950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徽江淮扬天汽车股份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二</w:t>
            </w:r>
            <w:r>
              <w:rPr>
                <w:rFonts w:eastAsia="仿宋_GB2312" w:ascii="仿宋_GB2312" w:hAnsi="仿宋_GB2312"/>
                <w:szCs w:val="21"/>
              </w:rPr>
              <w:t>)22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淮扬天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半挂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XQ9355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XQ9406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粉粒物料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XQ5250GFL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工液体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XQ5250GHY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明光市浩淼消防科技发展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二</w:t>
            </w:r>
            <w:r>
              <w:rPr>
                <w:rFonts w:eastAsia="仿宋_GB2312" w:ascii="仿宋_GB2312" w:hAnsi="仿宋_GB2312"/>
                <w:szCs w:val="21"/>
              </w:rPr>
              <w:t>)25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光通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泡沫消防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X5190GXF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MX5280GXF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罐消防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X5190GXF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MX5270GXF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MX5280GXF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蚌埠华隆消防设备有限责任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二</w:t>
            </w:r>
            <w:r>
              <w:rPr>
                <w:rFonts w:eastAsia="仿宋_GB2312" w:ascii="仿宋_GB2312" w:hAnsi="仿宋_GB2312"/>
                <w:szCs w:val="21"/>
              </w:rPr>
              <w:t>)26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隆华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泡沫消防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BS5140GXF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罐消防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BS5140GXF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徽开乐专用车辆股份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二</w:t>
            </w:r>
            <w:r>
              <w:rPr>
                <w:rFonts w:eastAsia="仿宋_GB2312" w:ascii="仿宋_GB2312" w:hAnsi="仿宋_GB2312"/>
                <w:szCs w:val="21"/>
              </w:rPr>
              <w:t>)2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乐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半挂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KL935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AKL935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AKL940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AKL9409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徽兆鑫集团汽车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二</w:t>
            </w:r>
            <w:r>
              <w:rPr>
                <w:rFonts w:eastAsia="仿宋_GB2312" w:ascii="仿宋_GB2312" w:hAnsi="仿宋_GB2312"/>
                <w:szCs w:val="21"/>
              </w:rPr>
              <w:t>)3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兆鑫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半挂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HQ935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HQ9403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滁州兴扬汽车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二</w:t>
            </w:r>
            <w:r>
              <w:rPr>
                <w:rFonts w:eastAsia="仿宋_GB2312" w:ascii="仿宋_GB2312" w:hAnsi="仿宋_GB2312"/>
                <w:szCs w:val="21"/>
              </w:rPr>
              <w:t>)3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兴扬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半挂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YZ935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XYZ9351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龙岩畅丰专用汽车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三</w:t>
            </w:r>
            <w:r>
              <w:rPr>
                <w:rFonts w:eastAsia="仿宋_GB2312" w:ascii="仿宋_GB2312" w:hAnsi="仿宋_GB2312"/>
                <w:szCs w:val="21"/>
              </w:rPr>
              <w:t>)10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畅丰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车箱可卸式垃圾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FQ5160ZXX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式垃圾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FQ5120ZLJ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建龙马环卫装备股份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三</w:t>
            </w:r>
            <w:r>
              <w:rPr>
                <w:rFonts w:eastAsia="仿宋_GB2312" w:ascii="仿宋_GB2312" w:hAnsi="仿宋_GB2312"/>
                <w:szCs w:val="21"/>
              </w:rPr>
              <w:t>)16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龙马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扫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LM5071TQS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FLM5100TQS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扫路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LM5080TSL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式垃圾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LM5022ZLJ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装卸式垃圾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LM5071ZZZ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建福环专用汽车制造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三</w:t>
            </w:r>
            <w:r>
              <w:rPr>
                <w:rFonts w:eastAsia="仿宋_GB2312" w:ascii="仿宋_GB2312" w:hAnsi="仿宋_GB2312"/>
                <w:szCs w:val="21"/>
              </w:rPr>
              <w:t>)19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环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HQ320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FHQ3311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厢式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HQ5161X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漳州科晖专用汽车制造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三</w:t>
            </w:r>
            <w:r>
              <w:rPr>
                <w:rFonts w:eastAsia="仿宋_GB2312" w:ascii="仿宋_GB2312" w:hAnsi="仿宋_GB2312"/>
                <w:szCs w:val="21"/>
              </w:rPr>
              <w:t>)2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晖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压缩式垃圾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KH5120ZYS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西鑫新实业股份有限公司上饶客车厂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四</w:t>
            </w:r>
            <w:r>
              <w:rPr>
                <w:rFonts w:eastAsia="仿宋_GB2312" w:ascii="仿宋_GB2312" w:hAnsi="仿宋_GB2312"/>
                <w:szCs w:val="21"/>
              </w:rPr>
              <w:t>)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饶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客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R6886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西省南方专用汽车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四</w:t>
            </w:r>
            <w:r>
              <w:rPr>
                <w:rFonts w:eastAsia="仿宋_GB2312" w:ascii="仿宋_GB2312" w:hAnsi="仿宋_GB2312"/>
                <w:szCs w:val="21"/>
              </w:rPr>
              <w:t>)0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赣运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JXG3250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赣州江环汽车制造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四</w:t>
            </w:r>
            <w:r>
              <w:rPr>
                <w:rFonts w:eastAsia="仿宋_GB2312" w:ascii="仿宋_GB2312" w:hAnsi="仿宋_GB2312"/>
                <w:szCs w:val="21"/>
              </w:rPr>
              <w:t>)12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环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厢式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XQ5162X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仓栅式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XQ5162CLX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篷式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XQ5162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西江铃专用车辆厂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四</w:t>
            </w:r>
            <w:r>
              <w:rPr>
                <w:rFonts w:eastAsia="仿宋_GB2312" w:ascii="仿宋_GB2312" w:hAnsi="仿宋_GB2312"/>
                <w:szCs w:val="21"/>
              </w:rPr>
              <w:t>)16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铃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厢式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JX5043X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冷藏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JX5041X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山东齐鲁汽车制造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十五</w:t>
            </w:r>
            <w:r>
              <w:rPr>
                <w:rFonts w:eastAsia="仿宋_GB2312" w:cs="宋体;SimSun" w:ascii="仿宋_GB2312" w:hAnsi="仿宋_GB2312"/>
                <w:szCs w:val="21"/>
              </w:rPr>
              <w:t>)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齐鲁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轻型客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WC6602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重汽集团济南专用车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五</w:t>
            </w:r>
            <w:r>
              <w:rPr>
                <w:rFonts w:eastAsia="仿宋_GB2312" w:ascii="仿宋_GB2312" w:hAnsi="仿宋_GB2312"/>
                <w:szCs w:val="21"/>
              </w:rPr>
              <w:t>)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叶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油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JYJ5250GJY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JYJ5310GJY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岛中汽特种汽车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五</w:t>
            </w:r>
            <w:r>
              <w:rPr>
                <w:rFonts w:eastAsia="仿宋_GB2312" w:ascii="仿宋_GB2312" w:hAnsi="仿宋_GB2312"/>
                <w:szCs w:val="21"/>
              </w:rPr>
              <w:t>)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特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半挂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QDT9390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济南萨博特种汽车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五</w:t>
            </w:r>
            <w:r>
              <w:rPr>
                <w:rFonts w:eastAsia="仿宋_GB2312" w:ascii="仿宋_GB2312" w:hAnsi="仿宋_GB2312"/>
                <w:szCs w:val="21"/>
              </w:rPr>
              <w:t>)12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飓风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抢险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JQG5100TDY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压缩式垃圾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JQG5120ZYS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齐鲁汽车制造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五</w:t>
            </w:r>
            <w:r>
              <w:rPr>
                <w:rFonts w:eastAsia="仿宋_GB2312" w:ascii="仿宋_GB2312" w:hAnsi="仿宋_GB2312"/>
                <w:szCs w:val="21"/>
              </w:rPr>
              <w:t>)13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齐鲁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客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WC6800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市客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WC6100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梁山通亚汽车制造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五</w:t>
            </w:r>
            <w:r>
              <w:rPr>
                <w:rFonts w:eastAsia="仿宋_GB2312" w:ascii="仿宋_GB2312" w:hAnsi="仿宋_GB2312"/>
                <w:szCs w:val="21"/>
              </w:rPr>
              <w:t>)14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亚达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半挂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TY934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TY9405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TY9406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TY9407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粉粒物料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TY5310GFL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TY5311GFL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TY5313GFL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济南普天通信设备厂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五</w:t>
            </w:r>
            <w:r>
              <w:rPr>
                <w:rFonts w:eastAsia="仿宋_GB2312" w:ascii="仿宋_GB2312" w:hAnsi="仿宋_GB2312"/>
                <w:szCs w:val="21"/>
              </w:rPr>
              <w:t>)1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鸿雁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政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S5054X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烟台舒驰客车有限责任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五</w:t>
            </w:r>
            <w:r>
              <w:rPr>
                <w:rFonts w:eastAsia="仿宋_GB2312" w:ascii="仿宋_GB2312" w:hAnsi="仿宋_GB2312"/>
                <w:szCs w:val="21"/>
              </w:rPr>
              <w:t>)18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舒驰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市客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TK6710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客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TK614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YTK666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YTK6760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烟台海德专用汽车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五</w:t>
            </w:r>
            <w:r>
              <w:rPr>
                <w:rFonts w:eastAsia="仿宋_GB2312" w:ascii="仿宋_GB2312" w:hAnsi="仿宋_GB2312"/>
                <w:szCs w:val="21"/>
              </w:rPr>
              <w:t>)20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德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车厢可卸式垃圾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HD5168ZXX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洗扫路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HD5162GSL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扫路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HD5123TSL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</w:rPr>
              <w:t>山东迅力特种汽车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五</w:t>
            </w:r>
            <w:r>
              <w:rPr>
                <w:rFonts w:eastAsia="仿宋_GB2312" w:ascii="仿宋_GB2312" w:hAnsi="仿宋_GB2312"/>
                <w:szCs w:val="21"/>
              </w:rPr>
              <w:t>)21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迅力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ZQ3250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仓栅式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ZQ5317CLY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粉粒物料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ZQ5311GFL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鲁峰专用汽车有限责任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五</w:t>
            </w:r>
            <w:r>
              <w:rPr>
                <w:rFonts w:eastAsia="仿宋_GB2312" w:ascii="仿宋_GB2312" w:hAnsi="仿宋_GB2312"/>
                <w:szCs w:val="21"/>
              </w:rPr>
              <w:t>)2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鲁峰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半挂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T920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沂星电动汽车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五</w:t>
            </w:r>
            <w:r>
              <w:rPr>
                <w:rFonts w:eastAsia="仿宋_GB2312" w:ascii="仿宋_GB2312" w:hAnsi="仿宋_GB2312"/>
                <w:szCs w:val="21"/>
              </w:rPr>
              <w:t>)2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飞燕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测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DL5050X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东岳专用汽车制造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五</w:t>
            </w:r>
            <w:r>
              <w:rPr>
                <w:rFonts w:eastAsia="仿宋_GB2312" w:ascii="仿宋_GB2312" w:hAnsi="仿宋_GB2312"/>
                <w:szCs w:val="21"/>
              </w:rPr>
              <w:t>)28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圣岳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DZ3257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半挂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DZ9340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粉粒物料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DZ5315GFL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混凝土搅拌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DZ5257GJB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汽集团专用汽车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五</w:t>
            </w:r>
            <w:r>
              <w:rPr>
                <w:rFonts w:eastAsia="仿宋_GB2312" w:ascii="仿宋_GB2312" w:hAnsi="仿宋_GB2312"/>
                <w:szCs w:val="21"/>
              </w:rPr>
              <w:t>)2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专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压缩式垃圾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QDZ5253ZYS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重汽集团泰安五岳专用汽车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五</w:t>
            </w:r>
            <w:r>
              <w:rPr>
                <w:rFonts w:eastAsia="仿宋_GB2312" w:ascii="仿宋_GB2312" w:hAnsi="仿宋_GB2312"/>
                <w:szCs w:val="21"/>
              </w:rPr>
              <w:t>)33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岳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修井机底盘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TAZ5553TXJ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钻井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TAZ5173TZJ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钻井车底盘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TAZ5183TZJ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方圆集团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五</w:t>
            </w:r>
            <w:r>
              <w:rPr>
                <w:rFonts w:eastAsia="仿宋_GB2312" w:ascii="仿宋_GB2312" w:hAnsi="仿宋_GB2312"/>
                <w:szCs w:val="21"/>
              </w:rPr>
              <w:t>)6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YG</w:t>
            </w:r>
            <w:r>
              <w:rPr>
                <w:rFonts w:ascii="仿宋_GB2312" w:hAnsi="仿宋_GB2312" w:eastAsia="仿宋_GB2312"/>
                <w:szCs w:val="21"/>
              </w:rPr>
              <w:t>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混凝土搅拌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YG5254GJB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重型汽车集团梁山四通专用汽车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五</w:t>
            </w:r>
            <w:r>
              <w:rPr>
                <w:rFonts w:eastAsia="仿宋_GB2312" w:ascii="仿宋_GB2312" w:hAnsi="仿宋_GB2312"/>
                <w:szCs w:val="21"/>
              </w:rPr>
              <w:t>)6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陆锋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粉粒物料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ST5311GFL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乾龙专用汽车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五</w:t>
            </w:r>
            <w:r>
              <w:rPr>
                <w:rFonts w:eastAsia="仿宋_GB2312" w:ascii="仿宋_GB2312" w:hAnsi="仿宋_GB2312"/>
                <w:szCs w:val="21"/>
              </w:rPr>
              <w:t>)67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龙锐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半挂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QW9402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油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QW5250GYY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汽集团临沂华运军兴专用汽车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五</w:t>
            </w:r>
            <w:r>
              <w:rPr>
                <w:rFonts w:eastAsia="仿宋_GB2312" w:ascii="仿宋_GB2312" w:hAnsi="仿宋_GB2312"/>
                <w:szCs w:val="21"/>
              </w:rPr>
              <w:t>)68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宇田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厢式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J5160X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仓栅式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J5160CL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HJ5161CLX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烟台杰瑞石油服务集团股份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五</w:t>
            </w:r>
            <w:r>
              <w:rPr>
                <w:rFonts w:eastAsia="仿宋_GB2312" w:ascii="仿宋_GB2312" w:hAnsi="仿宋_GB2312"/>
                <w:szCs w:val="21"/>
              </w:rPr>
              <w:t>)8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杰瑞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混酸供液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JR5220TGY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万事达专用汽车制造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五</w:t>
            </w:r>
            <w:r>
              <w:rPr>
                <w:rFonts w:eastAsia="仿宋_GB2312" w:ascii="仿宋_GB2312" w:hAnsi="仿宋_GB2312"/>
                <w:szCs w:val="21"/>
              </w:rPr>
              <w:t>)8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事达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半挂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DW940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DW9401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岛同辉汽车技术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五</w:t>
            </w:r>
            <w:r>
              <w:rPr>
                <w:rFonts w:eastAsia="仿宋_GB2312" w:ascii="仿宋_GB2312" w:hAnsi="仿宋_GB2312"/>
                <w:szCs w:val="21"/>
              </w:rPr>
              <w:t>)8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赛哥尔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扫路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QTH5051TSL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营蒙德金马机车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五</w:t>
            </w:r>
            <w:r>
              <w:rPr>
                <w:rFonts w:eastAsia="仿宋_GB2312" w:ascii="仿宋_GB2312" w:hAnsi="仿宋_GB2312"/>
                <w:szCs w:val="21"/>
              </w:rPr>
              <w:t>)9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吉海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护栏抢修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KRD5050TQX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日东特种车辆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五</w:t>
            </w:r>
            <w:r>
              <w:rPr>
                <w:rFonts w:eastAsia="仿宋_GB2312" w:ascii="仿宋_GB2312" w:hAnsi="仿宋_GB2312"/>
                <w:szCs w:val="21"/>
              </w:rPr>
              <w:t>)1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路飞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半挂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FZ9403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南新飞专用汽车有限责任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六</w:t>
            </w:r>
            <w:r>
              <w:rPr>
                <w:rFonts w:eastAsia="仿宋_GB2312" w:ascii="仿宋_GB2312" w:hAnsi="仿宋_GB2312"/>
                <w:szCs w:val="21"/>
              </w:rPr>
              <w:t>)01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飞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工液体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KC5317GHY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油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KC5163GJY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XKC5253GJY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乡市新飞专用汽车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六</w:t>
            </w:r>
            <w:r>
              <w:rPr>
                <w:rFonts w:eastAsia="仿宋_GB2312" w:ascii="仿宋_GB2312" w:hAnsi="仿宋_GB2312"/>
                <w:szCs w:val="21"/>
              </w:rPr>
              <w:t>)11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豫新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半挂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X939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XX9400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粉粒物料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X5250GFL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XX5317GFL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红宇专用汽车有限责任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六</w:t>
            </w:r>
            <w:r>
              <w:rPr>
                <w:rFonts w:eastAsia="仿宋_GB2312" w:ascii="仿宋_GB2312" w:hAnsi="仿宋_GB2312"/>
                <w:szCs w:val="21"/>
              </w:rPr>
              <w:t>)18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宇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保温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YJ5024X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冷藏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YJ5040X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漯河车辆总厂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六</w:t>
            </w:r>
            <w:r>
              <w:rPr>
                <w:rFonts w:eastAsia="仿宋_GB2312" w:ascii="仿宋_GB2312" w:hAnsi="仿宋_GB2312"/>
                <w:szCs w:val="21"/>
              </w:rPr>
              <w:t>)2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飞轮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半挂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HC9400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油特种车辆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六</w:t>
            </w:r>
            <w:r>
              <w:rPr>
                <w:rFonts w:eastAsia="仿宋_GB2312" w:ascii="仿宋_GB2312" w:hAnsi="仿宋_GB2312"/>
                <w:szCs w:val="21"/>
              </w:rPr>
              <w:t>)24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油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随车起重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YT5142JSQ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灰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YT5258GXH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修井机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YT5301TXJ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南骏通车辆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六</w:t>
            </w:r>
            <w:r>
              <w:rPr>
                <w:rFonts w:eastAsia="仿宋_GB2312" w:ascii="仿宋_GB2312" w:hAnsi="仿宋_GB2312"/>
                <w:szCs w:val="21"/>
              </w:rPr>
              <w:t>)2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骏通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JF3250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宇通重工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六</w:t>
            </w:r>
            <w:r>
              <w:rPr>
                <w:rFonts w:eastAsia="仿宋_GB2312" w:ascii="仿宋_GB2312" w:hAnsi="仿宋_GB2312"/>
                <w:szCs w:val="21"/>
              </w:rPr>
              <w:t>)30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宇通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半挂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TZ9284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YTZ935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YTZ9401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垃圾转运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TZ5120ZLJ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YTZ5121ZLJ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散装物料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TZ5312GSL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永城市陆霸车辆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六</w:t>
            </w:r>
            <w:r>
              <w:rPr>
                <w:rFonts w:eastAsia="仿宋_GB2312" w:ascii="仿宋_GB2312" w:hAnsi="仿宋_GB2312"/>
                <w:szCs w:val="21"/>
              </w:rPr>
              <w:t>)3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骏翔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半挂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JX9404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YJX9405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襄樊新中昌专用汽车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七</w:t>
            </w:r>
            <w:r>
              <w:rPr>
                <w:rFonts w:eastAsia="仿宋_GB2312" w:ascii="仿宋_GB2312" w:hAnsi="仿宋_GB2312"/>
                <w:szCs w:val="21"/>
              </w:rPr>
              <w:t>)13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昌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冷藏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ZC5040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XZC5060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XZC5061X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油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ZC5060GYY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XZC5110GYY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襄樊南车专用汽车股份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七</w:t>
            </w:r>
            <w:r>
              <w:rPr>
                <w:rFonts w:eastAsia="仿宋_GB2312" w:ascii="仿宋_GB2312" w:hAnsi="仿宋_GB2312"/>
                <w:szCs w:val="21"/>
              </w:rPr>
              <w:t>)14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铁龙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TB3252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板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TB5250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风特种汽车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七</w:t>
            </w:r>
            <w:r>
              <w:rPr>
                <w:rFonts w:eastAsia="仿宋_GB2312" w:ascii="仿宋_GB2312" w:hAnsi="仿宋_GB2312"/>
                <w:szCs w:val="21"/>
              </w:rPr>
              <w:t>)15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风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普通平板自卸汽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Q3102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Q312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EQ3259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EQ3280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油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Q5120GJY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EQ5160GJY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化喷洒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Q5120GPS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</w:rPr>
              <w:t>中国重汽集团湖北华威专用汽车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七</w:t>
            </w:r>
            <w:r>
              <w:rPr>
                <w:rFonts w:eastAsia="仿宋_GB2312" w:ascii="仿宋_GB2312" w:hAnsi="仿宋_GB2312"/>
                <w:szCs w:val="21"/>
              </w:rPr>
              <w:t>)16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华威驰乐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GZ3257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粉粒物料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GZ5190GFL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GZ5250GFL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GZ5310GFL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工液体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GZ5160GHY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GZ5190GHY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GZ5250GHY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GZ5310GHY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省亨运集团炎龙汽车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七</w:t>
            </w:r>
            <w:r>
              <w:rPr>
                <w:rFonts w:eastAsia="仿宋_GB2312" w:ascii="仿宋_GB2312" w:hAnsi="仿宋_GB2312"/>
                <w:szCs w:val="21"/>
              </w:rPr>
              <w:t>)1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炎龙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L3310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航天双龙专用汽车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七</w:t>
            </w:r>
            <w:r>
              <w:rPr>
                <w:rFonts w:eastAsia="仿宋_GB2312" w:ascii="仿宋_GB2312" w:hAnsi="仿宋_GB2312"/>
                <w:szCs w:val="21"/>
              </w:rPr>
              <w:t>)20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龙帝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粉粒物料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LA5312GFL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混凝土搅拌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LA5250GJB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荆门宏图特种飞行器制造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七</w:t>
            </w:r>
            <w:r>
              <w:rPr>
                <w:rFonts w:eastAsia="仿宋_GB2312" w:ascii="仿宋_GB2312" w:hAnsi="仿宋_GB2312"/>
                <w:szCs w:val="21"/>
              </w:rPr>
              <w:t>)2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宏图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低温液体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T5250GDY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门市江汉三机特车有限责任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七</w:t>
            </w:r>
            <w:r>
              <w:rPr>
                <w:rFonts w:eastAsia="仿宋_GB2312" w:ascii="仿宋_GB2312" w:hAnsi="仿宋_GB2312"/>
                <w:szCs w:val="21"/>
              </w:rPr>
              <w:t>)22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机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工液体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JSJ5250GHY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灰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JSJ5255GXH</w:t>
            </w:r>
          </w:p>
        </w:tc>
      </w:tr>
      <w:tr>
        <w:trPr>
          <w:trHeight w:val="250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汉石油管理局第四机械厂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七</w:t>
            </w:r>
            <w:r>
              <w:rPr>
                <w:rFonts w:eastAsia="仿宋_GB2312" w:ascii="仿宋_GB2312" w:hAnsi="仿宋_GB2312"/>
                <w:szCs w:val="21"/>
              </w:rPr>
              <w:t>)23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机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固井水泥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X5342TSN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压裂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X5352TYL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神鹰汽车有限责任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七</w:t>
            </w:r>
            <w:r>
              <w:rPr>
                <w:rFonts w:eastAsia="仿宋_GB2312" w:ascii="仿宋_GB2312" w:hAnsi="仿宋_GB2312"/>
                <w:szCs w:val="21"/>
              </w:rPr>
              <w:t>)28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神鹰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板自卸汽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G3092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G311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YG3164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YG3290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厢式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G5160X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仓栅式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G5270CSY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汉市汉福专用车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七</w:t>
            </w:r>
            <w:r>
              <w:rPr>
                <w:rFonts w:eastAsia="仿宋_GB2312" w:ascii="仿宋_GB2312" w:hAnsi="仿宋_GB2312"/>
                <w:szCs w:val="21"/>
              </w:rPr>
              <w:t>)33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银湖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压缩式垃圾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WFA5090ZYS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装卸式垃圾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WFA5091ZZZ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十堰市驰田汽车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七</w:t>
            </w:r>
            <w:r>
              <w:rPr>
                <w:rFonts w:eastAsia="仿宋_GB2312" w:ascii="仿宋_GB2312" w:hAnsi="仿宋_GB2312"/>
                <w:szCs w:val="21"/>
              </w:rPr>
              <w:t>)3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驰田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XQ3126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EXQ3250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汉市政环卫机械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七</w:t>
            </w:r>
            <w:r>
              <w:rPr>
                <w:rFonts w:eastAsia="仿宋_GB2312" w:ascii="仿宋_GB2312" w:hAnsi="仿宋_GB2312"/>
                <w:szCs w:val="21"/>
              </w:rPr>
              <w:t>)37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皇冠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洒水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WZJ5160GSS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压缩式垃圾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WZJ5250ZYS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推楚天工程机械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七</w:t>
            </w:r>
            <w:r>
              <w:rPr>
                <w:rFonts w:eastAsia="仿宋_GB2312" w:ascii="仿宋_GB2312" w:hAnsi="仿宋_GB2312"/>
                <w:szCs w:val="21"/>
              </w:rPr>
              <w:t>)4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楚天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混凝土搅拌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JC5257GJB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汉神骏专用汽车制造股份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七</w:t>
            </w:r>
            <w:r>
              <w:rPr>
                <w:rFonts w:eastAsia="仿宋_GB2312" w:ascii="仿宋_GB2312" w:hAnsi="仿宋_GB2312"/>
                <w:szCs w:val="21"/>
              </w:rPr>
              <w:t>)4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神骏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半挂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JA9340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万力车辆制造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七</w:t>
            </w:r>
            <w:r>
              <w:rPr>
                <w:rFonts w:eastAsia="仿宋_GB2312" w:ascii="仿宋_GB2312" w:hAnsi="仿宋_GB2312"/>
                <w:szCs w:val="21"/>
              </w:rPr>
              <w:t>)44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琴台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压清洗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QT5120GQX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油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QT5141GJY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QT5160GJY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洗吸污两用联合疏通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QT5140GST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洒水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QT5160GSS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QT5161GSS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QT5251GSS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吸粪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QT5060GXE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吸污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QT5070GXW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装卸式垃圾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QT5101ZZZ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汉九通汽车厂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七</w:t>
            </w:r>
            <w:r>
              <w:rPr>
                <w:rFonts w:eastAsia="仿宋_GB2312" w:ascii="仿宋_GB2312" w:hAnsi="仿宋_GB2312"/>
                <w:szCs w:val="21"/>
              </w:rPr>
              <w:t>)5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九通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车厢可卸式垃圾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KR5020ZXX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汉斯贝卡专用汽车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七</w:t>
            </w:r>
            <w:r>
              <w:rPr>
                <w:rFonts w:eastAsia="仿宋_GB2312" w:ascii="仿宋_GB2312" w:hAnsi="仿宋_GB2312"/>
                <w:szCs w:val="21"/>
              </w:rPr>
              <w:t>)54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工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密封式粉粒物料自卸汽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WGG5250ZFL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半挂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WGG9370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混凝土搅拌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WGG5252GJB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神帆专用汽车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七</w:t>
            </w:r>
            <w:r>
              <w:rPr>
                <w:rFonts w:eastAsia="仿宋_GB2312" w:ascii="仿宋_GB2312" w:hAnsi="仿宋_GB2312"/>
                <w:szCs w:val="21"/>
              </w:rPr>
              <w:t>)59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神帆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CG306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HCG307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HCG3126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仓栅式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CG5142CCQ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神河汽车改装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集团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七</w:t>
            </w:r>
            <w:r>
              <w:rPr>
                <w:rFonts w:eastAsia="仿宋_GB2312" w:ascii="仿宋_GB2312" w:hAnsi="仿宋_GB2312"/>
                <w:szCs w:val="21"/>
              </w:rPr>
              <w:t>)6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神河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XG309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YXG3280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丹江特种汽车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七</w:t>
            </w:r>
            <w:r>
              <w:rPr>
                <w:rFonts w:eastAsia="仿宋_GB2312" w:ascii="仿宋_GB2312" w:hAnsi="仿宋_GB2312"/>
                <w:szCs w:val="21"/>
              </w:rPr>
              <w:t>)66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陆霸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B331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LB3312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粉粒物料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B5251GFL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机赛瓦石油钻采设备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七</w:t>
            </w:r>
            <w:r>
              <w:rPr>
                <w:rFonts w:eastAsia="仿宋_GB2312" w:ascii="仿宋_GB2312" w:hAnsi="仿宋_GB2312"/>
                <w:szCs w:val="21"/>
              </w:rPr>
              <w:t>)6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赛瓦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仪表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EV5041TYB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随州市力神专用汽车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七</w:t>
            </w:r>
            <w:r>
              <w:rPr>
                <w:rFonts w:eastAsia="仿宋_GB2312" w:ascii="仿宋_GB2312" w:hAnsi="仿宋_GB2312"/>
                <w:szCs w:val="21"/>
              </w:rPr>
              <w:t>)69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醒狮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半挂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LS9407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粉粒物料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LS5316GFL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LS5318GFL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工液体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LS5163GHY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LS5166GHY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LS5202GHY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洒水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LS5160GSS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油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LS5071GYY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LS5250GYY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LS5258GYY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LS5314GYY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LS5318GYY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楚胜专用汽车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七</w:t>
            </w:r>
            <w:r>
              <w:rPr>
                <w:rFonts w:eastAsia="仿宋_GB2312" w:ascii="仿宋_GB2312" w:hAnsi="仿宋_GB2312"/>
                <w:szCs w:val="21"/>
              </w:rPr>
              <w:t>)71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楚胜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工液体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SC5161GHY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油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SC5103GJY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SC5104GJY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SC5314GJY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洒水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SC5120GSS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SC5121GSS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压缩式垃圾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SC5103ZYS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风随州专用汽车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七</w:t>
            </w:r>
            <w:r>
              <w:rPr>
                <w:rFonts w:eastAsia="仿宋_GB2312" w:ascii="仿宋_GB2312" w:hAnsi="仿宋_GB2312"/>
                <w:szCs w:val="21"/>
              </w:rPr>
              <w:t>)7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风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垃圾转运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FZ5120ZLJ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程力专用汽车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七</w:t>
            </w:r>
            <w:r>
              <w:rPr>
                <w:rFonts w:eastAsia="仿宋_GB2312" w:ascii="仿宋_GB2312" w:hAnsi="仿宋_GB2312"/>
                <w:szCs w:val="21"/>
              </w:rPr>
              <w:t>)74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程力威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半挂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LW9402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车厢可卸式垃圾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LW5090ZKX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接式垃圾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LW5142ZDJ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工液体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LW5310GHY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油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LW5062GJY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LW5073GJY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密封式垃圾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LW5010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洒水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LW5080GSS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LW5102GSS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随车起重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LW5090JSQ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液化气钢瓶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LW5070TGP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液化气体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LW5070GYQ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LW5250GYQ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风专用汽车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七</w:t>
            </w:r>
            <w:r>
              <w:rPr>
                <w:rFonts w:eastAsia="仿宋_GB2312" w:ascii="仿宋_GB2312" w:hAnsi="仿宋_GB2312"/>
                <w:szCs w:val="21"/>
              </w:rPr>
              <w:t>)78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风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FC3126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篷式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FC5080X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合力专用汽车制造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七</w:t>
            </w:r>
            <w:r>
              <w:rPr>
                <w:rFonts w:eastAsia="仿宋_GB2312" w:ascii="仿宋_GB2312" w:hAnsi="仿宋_GB2312"/>
                <w:szCs w:val="21"/>
              </w:rPr>
              <w:t>)79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神狐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混凝土搅拌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LQ5252GJB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油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LQ5166GJY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HLQ5311GJY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垃圾收集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LQ5060ZLJ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化喷洒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LQ5060GPS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HLQ5121GPS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板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LQ5140TPB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新中绿专用汽车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七</w:t>
            </w:r>
            <w:r>
              <w:rPr>
                <w:rFonts w:eastAsia="仿宋_GB2312" w:ascii="仿宋_GB2312" w:hAnsi="仿宋_GB2312"/>
                <w:szCs w:val="21"/>
              </w:rPr>
              <w:t>)80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洁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车厢可卸式垃圾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ZL5050ZXX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压清洗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ZL5102GQX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混凝土搅拌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ZL5250GJB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成龙威专用汽车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七</w:t>
            </w:r>
            <w:r>
              <w:rPr>
                <w:rFonts w:eastAsia="仿宋_GB2312" w:ascii="仿宋_GB2312" w:hAnsi="仿宋_GB2312"/>
                <w:szCs w:val="21"/>
              </w:rPr>
              <w:t>)81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楚飞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半挂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LQ9402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障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LQ5070TQZ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洒水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LQ5060GSS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LQ5110GSS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LQ5125GSS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LQ5161GSS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随车起重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LQ5170JSQ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吸粪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LQ5060GXE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吸污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LQ5110GXW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风征梦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堰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专用车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七</w:t>
            </w:r>
            <w:r>
              <w:rPr>
                <w:rFonts w:eastAsia="仿宋_GB2312" w:ascii="仿宋_GB2312" w:hAnsi="仿宋_GB2312"/>
                <w:szCs w:val="21"/>
              </w:rPr>
              <w:t>)8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实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FT312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DFT3312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汉盟盛科贸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七</w:t>
            </w:r>
            <w:r>
              <w:rPr>
                <w:rFonts w:eastAsia="仿宋_GB2312" w:ascii="仿宋_GB2312" w:hAnsi="仿宋_GB2312"/>
                <w:szCs w:val="21"/>
              </w:rPr>
              <w:t>)8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盟盛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压缩式垃圾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SH5150ZYS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福田专用汽车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七</w:t>
            </w:r>
            <w:r>
              <w:rPr>
                <w:rFonts w:eastAsia="仿宋_GB2312" w:ascii="仿宋_GB2312" w:hAnsi="仿宋_GB2312"/>
                <w:szCs w:val="21"/>
              </w:rPr>
              <w:t>)85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欧曼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垃圾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FV5020ZLJ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沼气池服务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FV5030TZZ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江南专用特种汽车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七</w:t>
            </w:r>
            <w:r>
              <w:rPr>
                <w:rFonts w:eastAsia="仿宋_GB2312" w:ascii="仿宋_GB2312" w:hAnsi="仿宋_GB2312"/>
                <w:szCs w:val="21"/>
              </w:rPr>
              <w:t>)87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特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摆臂式垃圾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JDF5101ZBL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JDF5120ZBL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车厢可卸式垃圾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JDF5051ZXX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空作业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JDF5051JGK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JDF5060JGK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密封式垃圾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JDF5040ZLJ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障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JDF5100TQZ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洒水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JDF5060GSS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JDF5101GSS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JDF5120GSS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随车起重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JDF5110JSQ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JDF5250JSQ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装卸式垃圾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JDF5040ZZZ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宏宇专用汽车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七</w:t>
            </w:r>
            <w:r>
              <w:rPr>
                <w:rFonts w:eastAsia="仿宋_GB2312" w:ascii="仿宋_GB2312" w:hAnsi="仿宋_GB2312"/>
                <w:szCs w:val="21"/>
              </w:rPr>
              <w:t>)90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虹宇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空作业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YS5050JGK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吸粪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YS5060GXE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随州市东特汽车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七</w:t>
            </w:r>
            <w:r>
              <w:rPr>
                <w:rFonts w:eastAsia="仿宋_GB2312" w:ascii="仿宋_GB2312" w:hAnsi="仿宋_GB2312"/>
                <w:szCs w:val="21"/>
              </w:rPr>
              <w:t>)9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运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吸污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TA5100GXW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DTA5110GXW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衡山汽车制造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八</w:t>
            </w:r>
            <w:r>
              <w:rPr>
                <w:rFonts w:eastAsia="仿宋_GB2312" w:ascii="仿宋_GB2312" w:hAnsi="仿宋_GB2312"/>
                <w:szCs w:val="21"/>
              </w:rPr>
              <w:t>)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衡山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流动舞台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SZ5128XWT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宝龙专用汽车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八</w:t>
            </w:r>
            <w:r>
              <w:rPr>
                <w:rFonts w:eastAsia="仿宋_GB2312" w:ascii="仿宋_GB2312" w:hAnsi="仿宋_GB2312"/>
                <w:szCs w:val="21"/>
              </w:rPr>
              <w:t>)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独霸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随车起重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YJ5201JSQ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长沙中联重工科技发展股份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八</w:t>
            </w:r>
            <w:r>
              <w:rPr>
                <w:rFonts w:eastAsia="仿宋_GB2312" w:ascii="仿宋_GB2312" w:hAnsi="仿宋_GB2312"/>
                <w:szCs w:val="21"/>
              </w:rPr>
              <w:t>)20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联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除雪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LJ5121TCX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纯电动扫路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LJ5071TSL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垃圾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LJ5162ZLJ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洗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LJ5252GQX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扫路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LJ5062TSL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随车起重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LJ5313JSQ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压缩式垃圾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LJ5163ZYS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长沙梅花汽车制造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八</w:t>
            </w:r>
            <w:r>
              <w:rPr>
                <w:rFonts w:eastAsia="仿宋_GB2312" w:ascii="仿宋_GB2312" w:hAnsi="仿宋_GB2312"/>
                <w:szCs w:val="21"/>
              </w:rPr>
              <w:t>)2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心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客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TX666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东康盈交通设备制造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九</w:t>
            </w:r>
            <w:r>
              <w:rPr>
                <w:rFonts w:eastAsia="仿宋_GB2312" w:ascii="仿宋_GB2312" w:hAnsi="仿宋_GB2312"/>
                <w:szCs w:val="21"/>
              </w:rPr>
              <w:t>)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银道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抢险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DC5100TQX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东粤海汽车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九</w:t>
            </w:r>
            <w:r>
              <w:rPr>
                <w:rFonts w:eastAsia="仿宋_GB2312" w:ascii="仿宋_GB2312" w:hAnsi="仿宋_GB2312"/>
                <w:szCs w:val="21"/>
              </w:rPr>
              <w:t>)14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粤海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空作业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H5103JGK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障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H5310TQZ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东信源物流设备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九</w:t>
            </w:r>
            <w:r>
              <w:rPr>
                <w:rFonts w:eastAsia="仿宋_GB2312" w:ascii="仿宋_GB2312" w:hAnsi="仿宋_GB2312"/>
                <w:szCs w:val="21"/>
              </w:rPr>
              <w:t>)37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元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半挂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DY9400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冷藏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DY5041X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州番禺超人运输设备实业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九</w:t>
            </w:r>
            <w:r>
              <w:rPr>
                <w:rFonts w:eastAsia="仿宋_GB2312" w:ascii="仿宋_GB2312" w:hAnsi="仿宋_GB2312"/>
                <w:szCs w:val="21"/>
              </w:rPr>
              <w:t>)38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超雄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混凝土搅拌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PC5250GJB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PC5251GJB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PC5252GJB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量检衡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PC5160JJH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PC5250JJH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PC5311JJH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PC5312JJH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PC5313JJH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随车起重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PC5200JSQ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州广日专用汽车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九</w:t>
            </w:r>
            <w:r>
              <w:rPr>
                <w:rFonts w:eastAsia="仿宋_GB2312" w:ascii="仿宋_GB2312" w:hAnsi="仿宋_GB2312"/>
                <w:szCs w:val="21"/>
              </w:rPr>
              <w:t>)48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和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车厢可卸式垃圾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R5122ZX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GR5163ZXX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吸污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R5121GXW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压缩式垃圾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R5121ZYS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GR5163ZYS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州汇联专用汽车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九</w:t>
            </w:r>
            <w:r>
              <w:rPr>
                <w:rFonts w:eastAsia="仿宋_GB2312" w:ascii="仿宋_GB2312" w:hAnsi="仿宋_GB2312"/>
                <w:szCs w:val="21"/>
              </w:rPr>
              <w:t>)5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汇联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半挂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LC9390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西玉柴专用汽车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二十</w:t>
            </w:r>
            <w:r>
              <w:rPr>
                <w:rFonts w:eastAsia="仿宋_GB2312" w:ascii="仿宋_GB2312" w:hAnsi="仿宋_GB2312"/>
                <w:szCs w:val="21"/>
              </w:rPr>
              <w:t>)01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象力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NZ3257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车箱可卸式垃圾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NZ5050ZX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NZ5141ZX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NZ5161ZX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NZ5162ZXX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第一汽车集团柳州特种汽车厂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二十</w:t>
            </w:r>
            <w:r>
              <w:rPr>
                <w:rFonts w:eastAsia="仿宋_GB2312" w:ascii="仿宋_GB2312" w:hAnsi="仿宋_GB2312"/>
                <w:szCs w:val="21"/>
              </w:rPr>
              <w:t>)02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柳特神力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ZT3166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LZT325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LZT3252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厢式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ZT5312X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仓栅式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ZT5312CXY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畜禽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ZT5312CCQ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桂林大宇客车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二十</w:t>
            </w:r>
            <w:r>
              <w:rPr>
                <w:rFonts w:eastAsia="仿宋_GB2312" w:ascii="仿宋_GB2312" w:hAnsi="仿宋_GB2312"/>
                <w:szCs w:val="21"/>
              </w:rPr>
              <w:t>)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桂林大宇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卧铺客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DW6128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重汽集团柳州运力专用汽车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二十</w:t>
            </w:r>
            <w:r>
              <w:rPr>
                <w:rFonts w:eastAsia="仿宋_GB2312" w:ascii="仿宋_GB2312" w:hAnsi="仿宋_GB2312"/>
                <w:szCs w:val="21"/>
              </w:rPr>
              <w:t>)05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力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半挂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G9403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粉粒物料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G5240GFL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LG5310GFL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LG5313GFL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油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G5040GJY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式垃圾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G5070ZLJ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庆恒通客车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二十一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恒通客车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市客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KZ6106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KZ6116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KZ695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KZ6958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KZ6998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客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KZ6840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庆市迪马实业股份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二十一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迪马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半挂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MT9160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播电视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MT5052X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挥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MT5050TZH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庆耐德新明和工业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二十一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花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后装压缩式垃圾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JHA5100ZYS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庆凯瑞特种车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二十一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特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混凝土搅拌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QYZ5250GJB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QYZ5258GJB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QYZ5259GJB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庆瑞驰汽车实业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二十一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瑞驰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仓栅式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RC5020CLS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RC5021CLS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重型汽车集团重庆云河专用汽车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二十一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云河集团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YH3204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YH3254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川雅安通工汽车厂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二十二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工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TG325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TG3255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都客车股份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二十二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蜀都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客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DK6591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川省宜宾岷江专用汽车有限责任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二十二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岷江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油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ZQ5163GYY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都华锐特种车辆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二十二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华锐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R325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川嘉宝汽车有限责任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二十二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嘉宝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B3162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都通途交通机械实业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二十二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途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沥青洒布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TT5120GLQ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泸州熊猫机器制造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二十二</w:t>
            </w:r>
            <w:r>
              <w:rPr>
                <w:rFonts w:eastAsia="仿宋_GB2312" w:ascii="仿宋_GB2312" w:hAnsi="仿宋_GB2312"/>
                <w:szCs w:val="21"/>
              </w:rPr>
              <w:t>)2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熊猫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空作业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ZJ5052JGK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贵州万达客车股份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二十三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达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客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WD660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WD6608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WD6750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兰州通用机器制造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二十七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兰通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锅炉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TJ5130TGL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洗井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TJ5134TJC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洗井清蜡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TJ5180TXL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压裂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TJ5280TYL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兰州矿场机械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二十七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兰矿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固井水泥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K5181TSN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洗井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K5180TJC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洗井清蜡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K5151TXL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压裂输砂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K5250TSS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兰州天智机械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二十七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智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蜡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TZJ5241TQL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海新路环卫设备制造有限公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二十八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路</w:t>
            </w:r>
            <w:r>
              <w:rPr>
                <w:rFonts w:eastAsia="仿宋_GB2312" w:ascii="仿宋_GB2312" w:hAnsi="仿宋_GB2312"/>
                <w:szCs w:val="21"/>
              </w:rPr>
              <w:t>(NEWWAY)</w:t>
            </w:r>
            <w:r>
              <w:rPr>
                <w:rFonts w:ascii="仿宋_GB2312" w:hAnsi="仿宋_GB2312" w:eastAsia="仿宋_GB2312"/>
                <w:szCs w:val="21"/>
              </w:rPr>
              <w:t>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压缩式垃圾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QXL5162ZYS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疆中通客车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二十九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西域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客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J666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XJ660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XJ6661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市客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J6106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和田汽车改装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、二、</w:t>
            </w:r>
            <w:r>
              <w:rPr>
                <w:rFonts w:eastAsia="仿宋_GB2312" w:ascii="仿宋_GB2312" w:hAnsi="仿宋_GB2312"/>
                <w:szCs w:val="21"/>
              </w:rPr>
              <w:t>02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长城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翼开启厢式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TF5100X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冷藏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TF5310X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韶关市起重机厂有限责任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、二、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韶液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抢险电源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GQ5160TQ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GQ5163TQX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随车起重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GQ5253JSQ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集车辆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集团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有限公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Y001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集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汽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JV3317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厢式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JV5040X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半挂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JV930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ZJV940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ZJV940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ZJV940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ZJV9404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粉粒物料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JV5250GFL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ZJV5316GFL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混凝土搅拌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JV5251GJB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ZJV5254GJB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ZJV5255GJB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油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JV5110GJY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ZJV5162GJY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冷藏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JV5110X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洒水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JV5161GSS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驻马店中集华骏车辆有限公司</w:t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华骏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半挂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CZ9400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混凝土搅拌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CZ5252GJB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蜡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CZ5080TQL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洛阳中集凌宇汽车有限公司</w:t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凌宇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客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LY6120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车厢可卸式垃圾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LY5160ZX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LY5256ZX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LY5317ZXX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粉粒物料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LY5316GFL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密封式垃圾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LY5100ZLJ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LY5126ZLJ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扬州中集通华专用车有限公司</w:t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华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混凝土搅拌运输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THT5256GJB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家港中集圣达因低温装备有限公司</w:t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圣达因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半挂车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DY9402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同意在《公告》中设立汽车改装车生产企业，企业名称：山西北宇专用车有限公司，企业注册地址：山西省大同市经济技术开发区，企业生产地址：山西省大同市经济技术开发区金龙大街。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0"/>
                <w:szCs w:val="21"/>
              </w:rPr>
            </w:r>
          </w:p>
        </w:tc>
        <w:tc>
          <w:tcPr>
            <w:tcW w:w="8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同意在《公告》中设立汽车改装车生产企业，企业名称：杭州蓝海特种车辆有限公司，企业注册地址：浙江省杭州市淳安县千岛湖镇（淳安经济开发区鼓山园区），企业生产地址：浙江省杭州市淳安县千岛湖镇经济开发区鼓山园区涌金路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  <w:t>369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号。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0"/>
                <w:szCs w:val="21"/>
              </w:rPr>
            </w:r>
          </w:p>
        </w:tc>
        <w:tc>
          <w:tcPr>
            <w:tcW w:w="8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同意在《公告》中设立汽车改装车生产企业，企业名称：哈尔滨扬天汽车改装有限责任公司，企业注册地址：黑龙江省哈尔滨市松北区松北大道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  <w:t>78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号，企业生产地址：黑龙江省哈尔滨市松北区松北大道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  <w:t>78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号。</w:t>
            </w:r>
          </w:p>
        </w:tc>
      </w:tr>
    </w:tbl>
    <w:p>
      <w:pPr>
        <w:pStyle w:val="Style13"/>
        <w:ind w:firstLine="4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ind w:firstLine="630"/>
        <w:rPr/>
      </w:pPr>
      <w:r>
        <w:rPr/>
        <w:t>三、汽车起重机生产企业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6"/>
        <w:gridCol w:w="2257"/>
        <w:gridCol w:w="1080"/>
        <w:gridCol w:w="900"/>
        <w:gridCol w:w="1440"/>
        <w:gridCol w:w="2422"/>
      </w:tblGrid>
      <w:tr>
        <w:trPr>
          <w:tblHeader w:val="true"/>
          <w:trHeight w:val="23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目录》</w:t>
            </w:r>
          </w:p>
          <w:p>
            <w:pPr>
              <w:pStyle w:val="01"/>
              <w:autoSpaceDE w:val="true"/>
              <w:spacing w:lineRule="exact" w:line="26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序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州工程机械集团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、一、</w:t>
            </w:r>
            <w:r>
              <w:rPr>
                <w:rFonts w:eastAsia="仿宋_GB2312" w:ascii="仿宋_GB2312" w:hAnsi="仿宋_GB2312"/>
                <w:szCs w:val="21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工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汽车起重机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ZJ5261JQZ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重汽集团泰安五岳专用汽车有限公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、一、</w:t>
            </w:r>
            <w:r>
              <w:rPr>
                <w:rFonts w:eastAsia="仿宋_GB2312" w:ascii="仿宋_GB2312" w:hAnsi="仿宋_GB2312"/>
                <w:szCs w:val="21"/>
              </w:rPr>
              <w:t>06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岳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汽车起重机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TAZ5353JQZ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汽车起重机底盘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TAZ5363JC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川长江工程起重机有限责任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、一、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长江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汽车起重机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QZC5320JQZ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京城重工机械有限责任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、二、</w:t>
            </w:r>
            <w:r>
              <w:rPr>
                <w:rFonts w:eastAsia="仿宋_GB2312" w:ascii="仿宋_GB2312" w:hAnsi="仿宋_GB2312"/>
                <w:szCs w:val="21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起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汽车起重机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CW5101JQZ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徽柳工起重机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、二、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柳工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汽车起重机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QZ5323JQZ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QZ5421JQZ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阳北方交通工程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六</w:t>
            </w:r>
            <w:r>
              <w:rPr>
                <w:rFonts w:eastAsia="仿宋_GB2312" w:ascii="仿宋_GB2312" w:hAnsi="仿宋_GB2312"/>
                <w:szCs w:val="21"/>
              </w:rPr>
              <w:t>)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凯帆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汽车起重机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KFM5103JQZ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KFM5306JQZ</w:t>
            </w:r>
          </w:p>
        </w:tc>
      </w:tr>
    </w:tbl>
    <w:p>
      <w:pPr>
        <w:pStyle w:val="Style13"/>
        <w:ind w:firstLine="4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ind w:firstLine="630"/>
        <w:rPr/>
      </w:pPr>
      <w:r>
        <w:rPr/>
        <w:t>四、超限车辆生产企业及产品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6"/>
        <w:gridCol w:w="2257"/>
        <w:gridCol w:w="1080"/>
        <w:gridCol w:w="860"/>
        <w:gridCol w:w="1480"/>
        <w:gridCol w:w="2422"/>
      </w:tblGrid>
      <w:tr>
        <w:trPr>
          <w:tblHeader w:val="true"/>
          <w:trHeight w:val="23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目录》</w:t>
            </w:r>
          </w:p>
          <w:p>
            <w:pPr>
              <w:pStyle w:val="01"/>
              <w:autoSpaceDE w:val="true"/>
              <w:spacing w:lineRule="exact" w:line="26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序号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标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深圳东风汽车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风牌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障车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E5321TQZ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阳北方交通工程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六</w:t>
            </w:r>
            <w:r>
              <w:rPr>
                <w:rFonts w:eastAsia="仿宋_GB2312" w:ascii="仿宋_GB2312" w:hAnsi="仿宋_GB2312"/>
                <w:szCs w:val="21"/>
              </w:rPr>
              <w:t>)4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凯帆牌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障车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KFM5324TQZ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KFM5325TQZ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化石油化工机械制造有限责任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七</w:t>
            </w:r>
            <w:r>
              <w:rPr>
                <w:rFonts w:eastAsia="仿宋_GB2312" w:ascii="仿宋_GB2312" w:hAnsi="仿宋_GB2312"/>
                <w:szCs w:val="21"/>
              </w:rPr>
              <w:t>)1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石牌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修井机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THS5470TXJ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州工程机械集团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</w:t>
            </w:r>
            <w:r>
              <w:rPr>
                <w:rFonts w:eastAsia="仿宋_GB2312" w:ascii="仿宋_GB2312" w:hAnsi="仿宋_GB2312"/>
                <w:szCs w:val="21"/>
              </w:rPr>
              <w:t>)4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工牌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地面起重机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ZJ5840JQA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XZJ5960JQA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重汽集团泰安五岳专用汽车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、一、</w:t>
            </w:r>
            <w:r>
              <w:rPr>
                <w:rFonts w:eastAsia="仿宋_GB2312" w:ascii="仿宋_GB2312" w:hAnsi="仿宋_GB2312"/>
                <w:szCs w:val="21"/>
              </w:rPr>
              <w:t>0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岳牌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修井机底盘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TAZ5483TXJ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汉石油管理局第四机械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七</w:t>
            </w:r>
            <w:r>
              <w:rPr>
                <w:rFonts w:eastAsia="仿宋_GB2312" w:ascii="仿宋_GB2312" w:hAnsi="仿宋_GB2312"/>
                <w:szCs w:val="21"/>
              </w:rPr>
              <w:t>)2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机牌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钻机半挂车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X9430</w:t>
            </w:r>
          </w:p>
        </w:tc>
      </w:tr>
    </w:tbl>
    <w:p>
      <w:pPr>
        <w:pStyle w:val="Style13"/>
        <w:ind w:firstLine="4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ind w:firstLine="630"/>
        <w:rPr/>
      </w:pPr>
      <w:r>
        <w:rPr/>
        <w:t>五、摩托车生产企业</w:t>
      </w:r>
    </w:p>
    <w:p>
      <w:pPr>
        <w:pStyle w:val="Style13"/>
        <w:ind w:firstLine="549"/>
        <w:rPr/>
      </w:pPr>
      <w:r>
        <w:rPr/>
        <w:t>（一）新产品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864"/>
        <w:gridCol w:w="1008"/>
        <w:gridCol w:w="1575"/>
        <w:gridCol w:w="1308"/>
        <w:gridCol w:w="2323"/>
      </w:tblGrid>
      <w:tr>
        <w:trPr>
          <w:tblHeader w:val="true"/>
          <w:trHeight w:val="23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目录》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标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9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111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台州市凯通摩托车制造有限公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乙本牌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轮摩托车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B150T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浙江春风动力股份有限公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春风牌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轮摩托车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F150T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钱江摩托股份有限公司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6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钱江牌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轮摩托车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QJ10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QJ11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QJ125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QJ150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正三轮摩托车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QJ150ZH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济南轻骑铃木摩托车有限公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轻骑</w:t>
            </w:r>
            <w:r>
              <w:rPr>
                <w:rFonts w:eastAsia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铃木牌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轮摩托车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QS11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QS125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门市大长江集团有限公司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铃木</w:t>
            </w:r>
            <w:r>
              <w:rPr>
                <w:rFonts w:eastAsia="仿宋_GB2312" w:ascii="仿宋_GB2312" w:hAnsi="仿宋_GB2312"/>
                <w:szCs w:val="21"/>
              </w:rPr>
              <w:t>(SUZUKI)</w:t>
            </w:r>
            <w:r>
              <w:rPr>
                <w:rFonts w:ascii="仿宋_GB2312" w:hAnsi="仿宋_GB2312" w:eastAsia="仿宋_GB2312"/>
                <w:szCs w:val="21"/>
              </w:rPr>
              <w:t>牌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轮摩托车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N125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EN15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UM125T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799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豪爵牌</w:t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 w:ascii="仿宋_GB2312" w:hAnsi="仿宋_GB2312"/>
                <w:szCs w:val="21"/>
              </w:rPr>
              <w:t>HJ100T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HJ125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HJ125T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庆建设摩托车股份有限公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设牌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轮摩托车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JS125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羊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本田摩托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广州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有限公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田</w:t>
            </w:r>
            <w:r>
              <w:rPr>
                <w:rFonts w:eastAsia="仿宋_GB2312" w:ascii="仿宋_GB2312" w:hAnsi="仿宋_GB2312"/>
                <w:szCs w:val="21"/>
              </w:rPr>
              <w:t>(HONDA)</w:t>
            </w:r>
            <w:r>
              <w:rPr>
                <w:rFonts w:ascii="仿宋_GB2312" w:hAnsi="仿宋_GB2312" w:eastAsia="仿宋_GB2312"/>
                <w:szCs w:val="21"/>
              </w:rPr>
              <w:t>牌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轮摩托车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WH125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WH125T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WH150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力帆实业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集团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股份有限公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轰轰烈牌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轮摩托车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L125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HL150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庆宗申机车工业制造有限公司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宗申牌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轮摩托车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S125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ZS150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17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宗申</w:t>
            </w:r>
            <w:r>
              <w:rPr>
                <w:rFonts w:eastAsia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比亚乔佛山摩托车企业有限公司</w:t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宗申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比亚乔牌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轮摩托车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YQ125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17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宗申牌</w:t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S125</w:t>
            </w:r>
          </w:p>
        </w:tc>
      </w:tr>
    </w:tbl>
    <w:p>
      <w:pPr>
        <w:pStyle w:val="Normal"/>
        <w:spacing w:before="0" w:after="156"/>
        <w:ind w:firstLine="315"/>
        <w:rPr/>
      </w:pPr>
      <w:r>
        <w:rPr/>
      </w:r>
    </w:p>
    <w:p>
      <w:pPr>
        <w:pStyle w:val="Style13"/>
        <w:ind w:firstLine="549"/>
        <w:rPr/>
      </w:pPr>
      <w:r>
        <w:rPr/>
        <w:t>（二）通过摩托车生产准入考核的企业</w:t>
      </w:r>
    </w:p>
    <w:tbl>
      <w:tblPr>
        <w:tblW w:w="8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1682"/>
        <w:gridCol w:w="1980"/>
        <w:gridCol w:w="1980"/>
        <w:gridCol w:w="965"/>
        <w:gridCol w:w="749"/>
        <w:gridCol w:w="721"/>
      </w:tblGrid>
      <w:tr>
        <w:trPr>
          <w:tblHeader w:val="true"/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册地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产地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准入类别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目录》</w:t>
            </w:r>
          </w:p>
          <w:p>
            <w:pPr>
              <w:pStyle w:val="Normal"/>
              <w:spacing w:lineRule="exact" w:line="260"/>
              <w:ind w:hanging="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left="-7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济南轻骑铃木摩托车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left="-7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济南市高新技术开发区东部新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left="-7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济南市高新技术开发区东部新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left="-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产准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" w:hanging="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  <w:t>9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7" w:hanging="0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left="-7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门市大长江集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left="-7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江门市建达北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left="-7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江门市建达北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，江门市棠下镇富棠二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left="-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产准入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" w:hanging="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已公告</w:t>
            </w:r>
          </w:p>
        </w:tc>
      </w:tr>
      <w:tr>
        <w:trPr>
          <w:trHeight w:val="2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7" w:hanging="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left="-7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豪爵铃木摩托车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left="-7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黄河西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8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left="-7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黄河西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8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下属企业生产准入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7" w:hanging="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7" w:hanging="0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</w:tr>
    </w:tbl>
    <w:p>
      <w:pPr>
        <w:pStyle w:val="Style13"/>
        <w:ind w:firstLine="790"/>
        <w:rPr/>
      </w:pPr>
      <w:r>
        <w:rPr/>
      </w:r>
    </w:p>
    <w:p>
      <w:pPr>
        <w:pStyle w:val="Style13"/>
        <w:ind w:firstLine="790"/>
        <w:rPr/>
      </w:pPr>
      <w:r>
        <w:rPr/>
        <w:t>六、三轮汽车、低速货车生产企业</w:t>
      </w:r>
    </w:p>
    <w:p>
      <w:pPr>
        <w:pStyle w:val="Style13"/>
        <w:ind w:firstLine="790"/>
        <w:rPr/>
      </w:pPr>
      <w:r>
        <w:rPr/>
        <w:t>(</w:t>
      </w:r>
      <w:r>
        <w:rPr/>
        <w:t>一</w:t>
      </w:r>
      <w:r>
        <w:rPr/>
        <w:t>)</w:t>
      </w:r>
      <w:r>
        <w:rPr/>
        <w:t>三轮汽车</w:t>
      </w:r>
    </w:p>
    <w:tbl>
      <w:tblPr>
        <w:tblW w:w="87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982"/>
        <w:gridCol w:w="883"/>
        <w:gridCol w:w="942"/>
        <w:gridCol w:w="1509"/>
        <w:gridCol w:w="2679"/>
      </w:tblGrid>
      <w:tr>
        <w:trPr>
          <w:tblHeader w:val="true"/>
          <w:trHeight w:val="23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20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firstLine="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目录》</w:t>
            </w:r>
          </w:p>
          <w:p>
            <w:pPr>
              <w:pStyle w:val="Normal"/>
              <w:spacing w:lineRule="exact" w:line="260"/>
              <w:ind w:lef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页号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5" w:hanging="9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标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109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1" w:hanging="8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田雷沃国际重工股份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星牌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轮汽车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YPJ-1150P4B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</w:p>
          <w:p>
            <w:pPr>
              <w:pStyle w:val="Normal"/>
              <w:spacing w:lineRule="exact" w:line="260"/>
              <w:ind w:lef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YPJZ-1475PB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</w:p>
          <w:p>
            <w:pPr>
              <w:pStyle w:val="Normal"/>
              <w:spacing w:lineRule="exact" w:line="260"/>
              <w:ind w:lef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YPJZ-1775P1B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</w:p>
          <w:p>
            <w:pPr>
              <w:pStyle w:val="Normal"/>
              <w:spacing w:lineRule="exact" w:line="260"/>
              <w:ind w:lef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YPJZ-1775PB</w:t>
            </w:r>
          </w:p>
        </w:tc>
      </w:tr>
      <w:tr>
        <w:trPr>
          <w:trHeight w:val="23" w:hRule="atLeast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57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三轮汽车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YPJ-1150PD1B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</w:p>
          <w:p>
            <w:pPr>
              <w:pStyle w:val="Normal"/>
              <w:spacing w:lineRule="exact" w:line="260"/>
              <w:ind w:lef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YPJZ-1775PDB</w:t>
            </w:r>
          </w:p>
        </w:tc>
      </w:tr>
      <w:tr>
        <w:trPr>
          <w:trHeight w:val="23" w:hRule="atLeast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57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罐式三轮汽车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105" w:hanging="0"/>
              <w:rPr/>
            </w:pPr>
            <w:r>
              <w:rPr>
                <w:rFonts w:eastAsia="仿宋_GB2312" w:ascii="仿宋_GB2312" w:hAnsi="仿宋_GB2312"/>
                <w:szCs w:val="21"/>
              </w:rPr>
              <w:t>7YP-1175GB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五征集团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征牌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罐式三轮汽车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YP-11100G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7YPJ-11100G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南奔马股份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马牌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三轮汽车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YP-1450DE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7YPJ-1450DB</w:t>
            </w:r>
          </w:p>
        </w:tc>
      </w:tr>
    </w:tbl>
    <w:p>
      <w:pPr>
        <w:pStyle w:val="Style13"/>
        <w:ind w:firstLine="790"/>
        <w:rPr/>
      </w:pPr>
      <w:r>
        <w:rPr/>
      </w:r>
    </w:p>
    <w:p>
      <w:pPr>
        <w:pStyle w:val="Style13"/>
        <w:ind w:firstLine="790"/>
        <w:rPr/>
      </w:pPr>
      <w:r>
        <w:rPr/>
        <w:t>（二）低速货车</w:t>
      </w:r>
    </w:p>
    <w:tbl>
      <w:tblPr>
        <w:tblW w:w="87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982"/>
        <w:gridCol w:w="883"/>
        <w:gridCol w:w="942"/>
        <w:gridCol w:w="1509"/>
        <w:gridCol w:w="2679"/>
      </w:tblGrid>
      <w:tr>
        <w:trPr>
          <w:tblHeader w:val="true"/>
          <w:trHeight w:val="23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50" w:right="-20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firstLine="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目录》</w:t>
            </w:r>
          </w:p>
          <w:p>
            <w:pPr>
              <w:pStyle w:val="Normal"/>
              <w:spacing w:lineRule="exact" w:line="260"/>
              <w:ind w:lef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页号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5" w:hanging="9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标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109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1" w:hanging="8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汽福田汽车股份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牌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低速货车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J1615-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1615W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2320-4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J2320W5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时风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集团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有限责任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风牌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低速货车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F2820D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F2820PD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黑豹集团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黑豹牌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低速货车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B4025-1</w:t>
            </w:r>
          </w:p>
        </w:tc>
      </w:tr>
      <w:tr>
        <w:trPr>
          <w:trHeight w:val="23" w:hRule="atLeast"/>
        </w:trPr>
        <w:tc>
          <w:tcPr>
            <w:tcW w:w="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凯马汽车制造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聚宝牌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低速货车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JBC2315W</w:t>
            </w:r>
          </w:p>
        </w:tc>
      </w:tr>
      <w:tr>
        <w:trPr>
          <w:trHeight w:val="23" w:hRule="atLeast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57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奥峰牌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低速货车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D2315W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风神宇车辆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4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神宇牌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吸粪低速货车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FA1615FT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DFA1615FT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DFA1615FT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DFA2315FT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DFA2815FT2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柳州众力车辆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桂龙牌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低速货车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L5820PD-T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都市天马汽车有限责任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方圆牌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低速货车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Y1605C</w:t>
            </w:r>
          </w:p>
        </w:tc>
      </w:tr>
    </w:tbl>
    <w:p>
      <w:pPr>
        <w:pStyle w:val="Style13"/>
        <w:ind w:firstLine="630"/>
        <w:rPr/>
      </w:pPr>
      <w:r>
        <w:rPr/>
      </w:r>
    </w:p>
    <w:p>
      <w:pPr>
        <w:pStyle w:val="Style13"/>
        <w:ind w:firstLine="630"/>
        <w:rPr/>
      </w:pPr>
      <w:r>
        <w:rPr/>
        <w:t>七、节能与新能源汽车示范推广应用工程推荐车型</w:t>
      </w:r>
      <w:r>
        <w:rPr/>
        <w:t>目录（第</w:t>
      </w:r>
      <w:r>
        <w:rPr/>
        <w:t>2</w:t>
      </w:r>
      <w:r>
        <w:rPr/>
        <w:t>批）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6"/>
        <w:gridCol w:w="2257"/>
        <w:gridCol w:w="1080"/>
        <w:gridCol w:w="1080"/>
        <w:gridCol w:w="1800"/>
        <w:gridCol w:w="1882"/>
      </w:tblGrid>
      <w:tr>
        <w:trPr>
          <w:tblHeader w:val="true"/>
          <w:trHeight w:val="23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目录》</w:t>
            </w:r>
          </w:p>
          <w:p>
            <w:pPr>
              <w:pStyle w:val="01"/>
              <w:autoSpaceDE w:val="true"/>
              <w:spacing w:lineRule="exact" w:line="26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安徽安凯汽车股份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  <w:t>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安凯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  <w:t>HFF6110G03EV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电动城市客车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安徽安凯汽车股份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  <w:t>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安凯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  <w:t>HFF6112GK5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电动城市客车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安徽安凯汽车股份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  <w:t>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安凯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  <w:t>HFF6120G03EV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电动城市客车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安徽安凯汽车股份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  <w:t>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安凯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  <w:t>HFF6700BEV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纯电动客车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安徽安凯汽车股份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  <w:t>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安凯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  <w:t>HFF6127K46EV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电动客车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安徽安凯汽车股份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  <w:t>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安凯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  <w:t>HFF5120XFW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服务车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郑州日产汽车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  <w:t>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东风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  <w:t>ZN6461W1C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纯电动乘用车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郑州日产汽车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  <w:t>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东风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  <w:t>ZN6493H2C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纯电动乘用车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奇瑞汽车股份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  <w:t>1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瑞麒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  <w:t>SQR7000ELS18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纯电动轿车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奇瑞汽车股份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  <w:t>1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奇瑞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  <w:t>SQR7000EAS11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纯电动轿车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奇瑞汽车股份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  <w:t>1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奇瑞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  <w:t>SQR7160A217/B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混合动力轿车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奇瑞汽车股份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  <w:t>1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奇瑞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  <w:t>SQR7130A217/A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混合动力轿车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中通客车控股股份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  <w:t>1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中通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  <w:t>LCK6121HEV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混合动力城市客车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中通客车控股股份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  <w:t>1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中通博发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  <w:t>LCK6128EV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纯电动客车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北京华林特装车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一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)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华林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  <w:t>HLT5074ZYSEV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纯电动压缩式垃圾车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华林特装车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华林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LT5162GSSEV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纯电动洒水车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北京天路通科技有限责任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一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)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天路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  <w:t>BTL5071TSLEV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纯电动吸尘车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天津清源电动车辆有限责任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二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)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清源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  <w:t>QY5020GKC-08BEVA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纯电动高空作业车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长沙中联重工科技发展股份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十八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)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中联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  <w:t>ZLJ5071TSL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纯电动扫路车</w:t>
            </w:r>
          </w:p>
        </w:tc>
      </w:tr>
    </w:tbl>
    <w:p>
      <w:pPr>
        <w:pStyle w:val="Style13"/>
        <w:ind w:firstLine="63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15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1</w:t>
    </w:r>
    <w:r>
      <w:rPr>
        <w:rStyle w:val="PageNumber"/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799"/>
        </w:tabs>
        <w:ind w:left="799" w:hanging="51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799"/>
        </w:tabs>
        <w:ind w:left="799" w:hanging="51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799"/>
        </w:tabs>
        <w:ind w:left="799" w:hanging="510"/>
      </w:pPr>
      <w:rPr/>
    </w:lvl>
  </w:abstractNum>
  <w:abstractNum w:abstractNumId="7">
    <w:lvl w:ilvl="0">
      <w:start w:val="1"/>
      <w:numFmt w:val="decimal"/>
      <w:lvlText w:val="%1"/>
      <w:lvlJc w:val="center"/>
      <w:pPr>
        <w:tabs>
          <w:tab w:val="num" w:pos="799"/>
        </w:tabs>
        <w:ind w:left="799" w:hanging="510"/>
      </w:pPr>
      <w:rPr/>
    </w:lvl>
  </w:abstractNum>
  <w:abstractNum w:abstractNumId="8">
    <w:lvl w:ilvl="0">
      <w:start w:val="1"/>
      <w:numFmt w:val="decimal"/>
      <w:lvlText w:val="%1"/>
      <w:lvlJc w:val="center"/>
      <w:pPr>
        <w:tabs>
          <w:tab w:val="num" w:pos="799"/>
        </w:tabs>
        <w:ind w:left="799" w:hanging="510"/>
      </w:pPr>
      <w:rPr/>
    </w:lvl>
  </w:abstractNum>
  <w:abstractNum w:abstractNumId="9">
    <w:lvl w:ilvl="0">
      <w:start w:val="1"/>
      <w:numFmt w:val="decimal"/>
      <w:lvlText w:val="%1"/>
      <w:lvlJc w:val="center"/>
      <w:pPr>
        <w:tabs>
          <w:tab w:val="num" w:pos="119"/>
        </w:tabs>
        <w:ind w:left="176" w:hanging="165"/>
      </w:pPr>
      <w:rPr/>
    </w:lvl>
  </w:abstractNum>
  <w:abstractNum w:abstractNumId="10">
    <w:lvl w:ilvl="0">
      <w:start w:val="1"/>
      <w:numFmt w:val="decimal"/>
      <w:lvlText w:val="%1"/>
      <w:lvlJc w:val="center"/>
      <w:pPr>
        <w:tabs>
          <w:tab w:val="num" w:pos="799"/>
        </w:tabs>
        <w:ind w:left="799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黑体;SimHei" w:hAnsi="黑体;SimHei" w:eastAsia="黑体;SimHei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部分"/>
    <w:basedOn w:val="Heading3"/>
    <w:qFormat/>
    <w:pPr>
      <w:keepNext w:val="false"/>
      <w:keepLines w:val="false"/>
      <w:numPr>
        <w:ilvl w:val="0"/>
        <w:numId w:val="0"/>
      </w:numPr>
      <w:spacing w:lineRule="auto" w:line="240" w:before="0" w:after="0"/>
      <w:outlineLvl w:val="0"/>
    </w:pPr>
    <w:rPr>
      <w:rFonts w:ascii="黑体;SimHei" w:hAnsi="黑体;SimHei" w:eastAsia="黑体;SimHei" w:cs="Courier New"/>
      <w:bCs w:val="fals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4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4"/>
    </w:rPr>
  </w:style>
  <w:style w:type="paragraph" w:styleId="Xl27">
    <w:name w:val="xl2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4"/>
    </w:rPr>
  </w:style>
  <w:style w:type="paragraph" w:styleId="Xl28">
    <w:name w:val="xl28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color w:val="FF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color w:val="FF0000"/>
      <w:kern w:val="0"/>
      <w:sz w:val="20"/>
      <w:szCs w:val="20"/>
    </w:rPr>
  </w:style>
  <w:style w:type="paragraph" w:styleId="Xl30">
    <w:name w:val="xl30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color w:val="0000FF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01">
    <w:name w:val="样式01"/>
    <w:basedOn w:val="Normal"/>
    <w:qFormat/>
    <w:pPr>
      <w:autoSpaceDE w:val="false"/>
      <w:spacing w:lineRule="exact" w:line="240"/>
      <w:jc w:val="center"/>
    </w:pPr>
    <w:rPr>
      <w:rFonts w:ascii="仿宋_GB2312" w:hAnsi="仿宋_GB2312" w:eastAsia="仿宋_GB2312" w:cs="宋体;SimSun"/>
      <w:spacing w:val="-10"/>
    </w:rPr>
  </w:style>
  <w:style w:type="paragraph" w:styleId="Xl22">
    <w:name w:val="xl22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3">
    <w:name w:val="xl23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color w:val="0000FF"/>
      <w:kern w:val="0"/>
      <w:sz w:val="24"/>
    </w:rPr>
  </w:style>
  <w:style w:type="paragraph" w:styleId="Char3CharCharChar">
    <w:name w:val="Char3 Char Char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cs="Tahoma"/>
      <w:kern w:val="0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8:06:00Z</dcterms:created>
  <dc:creator>网新</dc:creator>
  <dc:description/>
  <dc:language>en-US</dc:language>
  <cp:lastModifiedBy>cys</cp:lastModifiedBy>
  <cp:lastPrinted>2009-09-02T15:23:00Z</cp:lastPrinted>
  <dcterms:modified xsi:type="dcterms:W3CDTF">2009-09-03T08:06:00Z</dcterms:modified>
  <cp:revision>3</cp:revision>
  <dc:subject/>
  <dc:title>附件：</dc:title>
</cp:coreProperties>
</file>