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车辆生产企业及产品</w:t>
      </w:r>
    </w:p>
    <w:p>
      <w:pPr>
        <w:pStyle w:val="Normal"/>
        <w:widowControl/>
        <w:spacing w:lineRule="atLeast" w:line="335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8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批）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一、汽车生产企业 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82"/>
        <w:gridCol w:w="909"/>
        <w:gridCol w:w="1014"/>
        <w:gridCol w:w="1695"/>
        <w:gridCol w:w="2333"/>
      </w:tblGrid>
      <w:tr>
        <w:trPr>
          <w:tblHeader w:val="true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目录》序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5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31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331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331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6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95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4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93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93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40CL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53CL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14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5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4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运输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93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一汽轻型车厂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凯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16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罐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128ZBG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3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37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12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28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南充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龙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1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104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1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104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5040G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5041TX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5040G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C5041TCC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0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1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1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21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21CCQ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140GJY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72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吸污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100GXW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神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M716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商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E316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E316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03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03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6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6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666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7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8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3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91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专用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91GJ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30CCQ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1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1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09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1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1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166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3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3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3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3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75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9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91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08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20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25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311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08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080CC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203CC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253CC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311CCQ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416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20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25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L5311X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卧铺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FC614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旅游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NP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卧铺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NP6127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68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68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31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3317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4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418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28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168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65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6536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64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65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6536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抢险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28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品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4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5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028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242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9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939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旅汽车制造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644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713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649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兴汽车制造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货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Q1028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4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6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726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6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南方重型汽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威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Q425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北奔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马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131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3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325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3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325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50TYM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设备转运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70TYZ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设备转运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70TYZ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客车大连客车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731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612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6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612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6119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C104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C104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C5044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C5044C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C5044CSP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凌源凌河汽车制造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河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940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华晨金杯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64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65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71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飞汽车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飞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J7152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诊断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5048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5048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5058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5071TQZ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水道疏通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5070GST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维柯邮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5056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309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3095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功镇江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Z13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Z331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英田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田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A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A1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A108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A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A10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A1083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67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699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67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68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杭州汽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Z6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Z6121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飞碟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108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108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30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675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66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普汽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伦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7188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情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Q710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715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货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10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利美日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7181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马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PS670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PS668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F611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F6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F657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江淮汽车集团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30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3079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1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11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673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035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07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11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240TPB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FORT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668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65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651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10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卧铺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420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野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20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野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207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昌河汽车有限责任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639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710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62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铃汽车集团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5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50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泺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1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1167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水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5257GGS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41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425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型汽车集团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式输送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5311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3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7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72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167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0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4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7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167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0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24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158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1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11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1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11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5111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5121CCQ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骑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504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510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5040CCQ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货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10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货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104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一拖集团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红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104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104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308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5169CSY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67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6708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动力电动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6126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5021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桑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103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途货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103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5033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浆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5023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QG5251GHY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QG6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QG683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131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316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316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5251CL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5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516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Q42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中誉汽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誉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A646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江航天万山特种车辆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野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225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美的客车制造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胜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路面养护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5162TYH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菱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52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33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汽车车桥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邦乐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Q67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NJ6412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30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307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汽车集团客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汽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6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69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68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6606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528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331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423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6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651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6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65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W635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帆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713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帆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6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666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659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依维柯红岩商用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1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131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1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131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3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3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326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3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3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326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5244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5314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仓栅式运输车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5244CL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5314CL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4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4184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5324T13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十铃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10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649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福特马自达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特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F7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F715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尔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VOLV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F7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F730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502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7133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502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囚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502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5020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大地汽车有限责任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1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12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3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32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卧铺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6478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64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豪华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61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X5240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王牌汽车集团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W5021ZLJ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W5071TSL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汽车工业集团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马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J610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J684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银河汽车集团有限责任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路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C3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C3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C316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C5160GJ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105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红塔云南汽车制造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304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5030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山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0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10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0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10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野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216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野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216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131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1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124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24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316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265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265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255GFL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255GFL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242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专用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5215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联合汽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77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10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7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610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506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Q5062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新疆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1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112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25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3251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骏汽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骏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载货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J10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载货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J102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J316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J316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J5020X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汽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J5020CCQ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瑞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R7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R7164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9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90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7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8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90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铺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Q6140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7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845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757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底盘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6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7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6101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囚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ML5030X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K6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K6730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K6129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铺客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K612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民用改装车企业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12"/>
        <w:gridCol w:w="973"/>
        <w:gridCol w:w="912"/>
        <w:gridCol w:w="1671"/>
        <w:gridCol w:w="2364"/>
      </w:tblGrid>
      <w:tr>
        <w:trPr>
          <w:tblHeader w:val="true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目录》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晨光天云特种车辆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密斯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抢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Y505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京华客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K61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电科林电子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桥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DK503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载通视音频广播技术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ZT522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探矿机械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探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机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T5084TZ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兴汽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兴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X5163GY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四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翰逊保安器材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斯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弹运钞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Y503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T5075ZY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诚志北分机电技术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志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F5201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汽商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汽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QZ5020ZX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QZ5141ZL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高科特种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之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5040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集团渤海石油装备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瑞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井水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C5210TSN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工程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C508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昌骅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骅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H9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H9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H94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兴发汽车改装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利尔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932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宏昌天马专用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昌天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G3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G3317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金程自动车工业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程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Q649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京联汽车改装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驼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C5070TQZ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宏业石油物探机械制造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探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机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J5161TZ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J5203TZ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煤矿机械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煤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J5200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中地装备探矿工程机械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探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机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5070TZ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星达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Q939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达特种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5258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5313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开发区新赛浦石油设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井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M5062TS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乡县远达车辆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Y9401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华北石油油田专用车改装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龙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5311GY3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井水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5220TSN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福玉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玺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F939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F5120GH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州市路通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骏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T9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T940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治清华机械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装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5161ZY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5101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方诺信科技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昊信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铵油炸药现场混装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5310TLH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次通用挂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3317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岭陆平专用汽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平机器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C5310GH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衡业专用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鲸象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5142ZB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5162GXW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5162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5162GS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起重机制造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QZ5121JGK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天鹰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937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兴达挂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9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93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939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北方交通工程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帆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082T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084T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317TQZ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浆封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252TYH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森远路桥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远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雪撒布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5250TC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金碧专用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碧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JQ5318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JQ5250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岭运达汽车起重机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C5141JS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C5142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盘锦辽河油田环利专用车制造有限公司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利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Z5310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黄海特种专用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515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四平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雄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9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940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平市吉平改装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C9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C939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汽车改装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L3312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L5312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L5312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扶桑汽车改装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桑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5252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5201CC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市神骏专用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骏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J5252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双龙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帝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L5250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平雄风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平雄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F94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龙江客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K610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挂车制造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T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T940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建成北方专用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502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504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505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5122JS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5210JS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5257JSQ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石油专用设备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QJ5251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放井架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QJ5210TL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QJ5256GG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裂砂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QJ5311TSG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沪光客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光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512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航空特种车辆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沃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抢险救援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F5040TXF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骏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K6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K6702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汽车改装厂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泵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5310TH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缩式皮带输送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5310TSD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格拉曼国际消防装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格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抢险救援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X5121TXF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华汽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5250GH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5259GH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申联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5100XYK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盾消防安全设备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X531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X5260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X5310GXF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客车制造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K5046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K504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服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JK5040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飞驰汽车集团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球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L512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L5120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解放汽车有限公司无锡柴油机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C5203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C516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C5203CL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C5203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XC5203CC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女神汽车集团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神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6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6123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晨光股份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J5061JGK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J5318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J5020GXE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J5161GX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J5251GXW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华东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Z5150ZL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Z5160ZLJ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Z9261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特种车辆厂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T5031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指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T525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汽车改装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探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察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G503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柳工建设机械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工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H5253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H5254GJB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谊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T676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T6798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T6602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050JGK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泵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310T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500TH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检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200JJ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250JJH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161JS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312JSQ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捷达消防车辆装备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达消防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D514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高喷射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D5300J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D530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D5300GXF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交通汽车股份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南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QX5103ZX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QX5103ZLJ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QX5250ZL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意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意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5048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银宝专用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宝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B9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B9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B9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B9403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悦达专用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悦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5161GQ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5070TS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韩中深冷科技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中深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J5312GD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康飞机器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飞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救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T512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抢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T507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T509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T510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永达工业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D5070T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D5080TQZ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Z940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德兴汽车车辆改装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欣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DX5120T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DX5130T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DX5200TD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爱知工程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知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L5112JGK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宙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ZZ5255GJ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政机械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箭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洒布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ZJ5161GLQ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南明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Y519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Y531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Y531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客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L5033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康专用车辆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可卸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K5160ZX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美通机械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洒布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T5071G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T5111GL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江淮客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客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6129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长丰扬子汽车制造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K6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K612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K61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亚夏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夏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黑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S5314GF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池州市大田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Q5122T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Q5160TP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四方环卫车辆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环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J5160GS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江淮扬天汽车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扬天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Q5300GF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光市浩淼消防科技发展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X503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华隆消防设备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抢险救援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BS5050TXF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开乐专用车辆股份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9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93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93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93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9403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5310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L5310GH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市广通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Q928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蒙城县华威汽车改装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W928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兴扬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Z9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Z910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江淮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255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252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045XQ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045XWT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武夷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G5253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G524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侨龙专用汽车有限公司龙岩汽车改装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电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G5160TD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厦工宇威重工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威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应急电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W5070TD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闽兴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兴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M5311GF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常春专用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春宇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C937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福环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环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Q504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Q506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鲍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鲍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5258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泰华交通设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力士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W928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远东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东汽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A928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科晖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晖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KH5100ZML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鑫新实业股份有限公司上饶客车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610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699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K611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方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G933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特种汽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自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Z5121ZLJ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江环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环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Q307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Q5200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铃汽车集团改装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铃全顺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48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铃专用车辆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3033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33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66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5066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青岛太平洋客车有限公司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汽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K6122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叶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喷洒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J5040GP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J5167GS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宝利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驼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FG9404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汽特种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T93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T940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T5190JGK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T5252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T5254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格汽车改装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洒布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KQ5250GLQ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梁山通亚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亚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9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9405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5254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5255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Y5256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济南普天通信设备厂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雁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5046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K672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K6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K6798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D5163Z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D5253ZX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D5012ZL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临清迅力特种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迅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Q3311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峰专用汽车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9408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5317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5254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山东汽车改装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翔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G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G940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清飞翔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斯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Z5317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消防器材总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高喷射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X5243J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X5313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指挥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X5043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电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X5230TD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红旗凯沃特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K5120GH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K5043GY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鲁特种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043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045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163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250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251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258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311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Q5314GJ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索尔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浆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M502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梁山华宇集团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宇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Y331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昊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昊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G5270CL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鸿达建工集团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力士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T5257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飞驰挂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932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型汽车集团梁山四通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锋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T937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Q5310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力福工贸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昌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J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J9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DJ9404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正泰希尔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T504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T5051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T5044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T512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市怡和专用设备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兴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5080GXW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祥萌山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萌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C9403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C5250GJ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华驰挂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骋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T9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T9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T938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同辉汽车技术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8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哥尔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TH5120ZB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华信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X9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X9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X9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X937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宇通专用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兴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9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940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5160GXW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集环境保护设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集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160Z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250ZY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雅凯汽车工贸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0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YK917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YK5050GS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飞专用汽车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飞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9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928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250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311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313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314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315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317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251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C525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川光金达实业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潮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F510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红宇专用汽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宇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J525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J525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二机石油装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5256TCJ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宏达汽车工业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C919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C5311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C5255GJB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特种车辆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T5140TG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井清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T5193TX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放井架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T5211TL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T5310GY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冰熊冷藏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熊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L5171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L5171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须河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动售卖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C5040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高远公路养护技术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工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步碎石封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Y5310TL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浆封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Y5250TX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Y5311TXJ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Z5251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Z5253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Z5090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Z5250GS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Z5311GS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皇马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V939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新里程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LC932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骏华专用汽车车辆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骏强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Q5100ZB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洒布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Q5161GL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福通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应急电源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5140TD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消防器材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F511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抢险救援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F5041T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F5110GXF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中正化工设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六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C9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C940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玖信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信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P5250GJB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樊新中昌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昌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C504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C5041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C5070GS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73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673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94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威专用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威驰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Z5140GY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Z5250GY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亨运集团炎龙汽车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炎龙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30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3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3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3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3242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5160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航天双龙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帝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A5161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A5251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A5310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A5311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宏图特种飞行器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4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市江汉三机特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机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灰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J5311GXH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神鹰汽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3092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运盛特种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大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C5250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引压送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C5256GX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汽车改装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鹤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G5120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G5141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G519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G5190GXF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汉福专用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湖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喷洒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FA5142GP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FA5023ZLJ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政环卫机械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疏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J5250GST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J5050GQ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J5060G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J5120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J5050GXW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新光机械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环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5050GQ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5120GQ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5050GXW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万力车辆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琴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T5101GXW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T5040GY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专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Z5311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Z5312GF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扬子江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G612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客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61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九通汽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5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R5101ZLJ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神河汽车改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G330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G9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G94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江山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神剑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S331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机赛瓦石油钻采设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V5040TY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V5111TYB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州市力神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6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醒狮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162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250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311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161GH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162GH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250GH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311GH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下灰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256GXH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S5162GY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楚胜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胜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311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314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50JGK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63GH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252GH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312GH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40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70T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80TQZ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42G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02G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11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70GXE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11GXW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90ZY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081GY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02GY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C5162GY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程力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力威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310GH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080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02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080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120JSQ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250GY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W5310GY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实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神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D512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C5260CCQ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合力专用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7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狐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109ZB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检测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050TJC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311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317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060GJ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313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喷洒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061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080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140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162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Q5253GP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新中绿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8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洁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93ZB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61JGK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20ZLJ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60G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00G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21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60GX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61GX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00GX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21GXE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00Z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21Z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60ZY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090GX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L5100GXW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成龙威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8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飞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Q5120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Q5123G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Q5250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Q5252GY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江南专用特种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8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特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F5080ZY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州市东正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8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炎帝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D5040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装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D5110ZZZ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宏宇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0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宇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S5050ZB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喷洒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S5042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S5060GP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S5070GXW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四钻石油设备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9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钻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井水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A5191T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A5202TSN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衡山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Z6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Z6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Z675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环卫机械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发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W5162GS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汉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ZC5176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集团郴州筑路机械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ZL5093TYH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宝龙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霸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式混凝土泵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J5121TH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中联重工科技发展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泵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J5260T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LJ5403THB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南车时代电动汽车股份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车时代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G690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动力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G6128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金华车辆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尔福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H5101ZB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H5070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H5102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H5040GXA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H5102GY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H5110GY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云山汽车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防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5161GF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5251GF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康盈交通设备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道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C507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成机械设备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久远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9401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福迪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迪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Q1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Q1028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Q6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Q64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Q651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粤海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5162T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5360TQZ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H5250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驰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铺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6129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明威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威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G929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广通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Q6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Q695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Q6103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信源物流设备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元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Y5031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Y51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Y5120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永强汽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强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Q5250GH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五洲龙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G611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广日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和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5121Z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5161ZX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5161ZY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箱可卸式压缩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Z5141ZX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第一汽车集团柳州特种汽车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特神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T5312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T5312CX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重汽集团柳州运力专用汽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力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5310GJY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龙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L502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盖自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L5120ZLJ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L5020CS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五菱专用汽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G5026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G5027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Z685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重型汽车集团专用汽车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Z5254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迪马实业股份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抢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T510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T5140TT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通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T5041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钞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T5047X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江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岩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J5060JGK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冠汽车制造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路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5040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铁马工业集团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3243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43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53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53GJ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长江西重车辆工业有限责任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重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5250ZXX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汽车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Z5094GXE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Z5096Z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Z5162ZY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航发特种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燕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D5131TYB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强力山川客车制造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川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Q919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岷江专用汽车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岷江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Q5250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Q5312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食品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Q5282GY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Q5203GY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坤鼎车业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威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D6811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通途交通机械实业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途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T5103ZZZ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T5103GXE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T5121ZYS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森田消防装备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消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水联用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F5190T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F526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XF5260GXF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起重机厂有限责任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液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Q5232T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Q5233T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Q5250TP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Q5313JSQ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普天物流技术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雁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Y5126XYZ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万达客车股份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达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6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672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云马飞机制造厂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马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臂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M5090ZB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M5251ZYS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筑汽车改装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建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测试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Z5140GCL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银河消防科技装备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5160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5240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5250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5270GXF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罐消防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5160GX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5270GXF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机械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J5091GXW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庆专用车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蜡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K5141TQ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收集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K5091GYJ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宇通客车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688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通用机器制造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通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J5111TG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J5210TH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井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J5132TJC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J5301TYL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洁神装备制造集团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神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洒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S5095GP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S5161GSS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S5093GXE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F330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东岳重工有限公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起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5140JSQ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集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00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集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3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3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3315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092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92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93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9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9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9405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09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1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18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252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除雪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250TC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粒物料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312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315G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316GFL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255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252GJ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09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1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18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252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080X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油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312GY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V5315GYY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中集华骏车辆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骏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CZ940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宇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Y5258GJ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Y5258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中集东岳车辆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东岳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Q9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Q93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Q940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宇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Y5258GJ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Y5258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集交通储运装备制造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集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挂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TV9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TV940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中集通华专用车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华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T5251GJB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达因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液体运输车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Y5310G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Y5311GDY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在《公告》中设立汽车改装车生产企业，企业名称：重庆长江西重车辆工业有限责任公司，企业注册地址：九龙坡区杨家坪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企业生产地址：重庆市九龙坡区杨家坪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。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7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在《公告》中设立汽车改装车生产企业，企业名称：福建海越汽车工业有限公司，企业注册地址：福建省闽侯县祥谦镇兰圃村，企业生产地址：福建省闽侯县祥谦镇兰圃村公路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。</w:t>
            </w:r>
          </w:p>
        </w:tc>
      </w:tr>
    </w:tbl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三、汽车起重机生产企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130"/>
        <w:gridCol w:w="1052"/>
        <w:gridCol w:w="858"/>
        <w:gridCol w:w="1364"/>
        <w:gridCol w:w="2341"/>
      </w:tblGrid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目录》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长江工程起重机有限责任公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起重机专用底盘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ZC5461J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柳工起重机有限公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工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起重机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QZ5263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QZ5364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QZ5420JQZ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江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通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起重机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J5100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J5270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J5320JQZ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重型机械股份有限公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重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起重机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X5103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X5303JQZ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北方交通工程公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帆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起重机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233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244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275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353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355JQ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M5423JQZ</w:t>
            </w:r>
          </w:p>
        </w:tc>
      </w:tr>
    </w:tbl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四、超限车辆生产企业及产品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126"/>
        <w:gridCol w:w="1052"/>
        <w:gridCol w:w="732"/>
        <w:gridCol w:w="1492"/>
        <w:gridCol w:w="2342"/>
      </w:tblGrid>
      <w:tr>
        <w:trPr>
          <w:tblHeader w:val="true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目录》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北奔汽车有限公司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马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设备转运车底盘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70TYZ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设备转运车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5270TYZ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新疆汽车有限公司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漠工程车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160X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漠工程车底盘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160X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北奥石油物探特种车辆制造有限公司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4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驼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漠车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C5151TSM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漠地震排列车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C5151TDZ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保定宏业石油物探机械制造有限责任公司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探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机车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J5161TZJ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泵车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310T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J5500THB</w:t>
            </w:r>
          </w:p>
        </w:tc>
      </w:tr>
    </w:tbl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五、摩托车生产企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27"/>
        <w:gridCol w:w="952"/>
        <w:gridCol w:w="892"/>
        <w:gridCol w:w="1950"/>
        <w:gridCol w:w="2195"/>
      </w:tblGrid>
      <w:tr>
        <w:trPr>
          <w:tblHeader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目录》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美田摩托车有限公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田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150T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铃集团长春摩托车工业有限公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铃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100T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跃进机械厂有限公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200ZH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摩托股份有限公司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江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125T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轻便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J48QT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重骑摩托车（集团）厂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蓝盾摩托车有限责任公司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盾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50Z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50ZK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双庆机电有限公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冠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175Z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250ZH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市海利摩托车有限公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肯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摩托车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1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125T</w:t>
            </w:r>
          </w:p>
        </w:tc>
      </w:tr>
    </w:tbl>
    <w:p>
      <w:pPr>
        <w:pStyle w:val="Normal"/>
        <w:widowControl/>
        <w:spacing w:lineRule="atLeast" w:line="335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六、三轮汽车、低速货车生产企业 </w:t>
      </w:r>
    </w:p>
    <w:p>
      <w:pPr>
        <w:pStyle w:val="Normal"/>
        <w:widowControl/>
        <w:spacing w:lineRule="atLeast" w:line="335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低速货车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64"/>
        <w:gridCol w:w="855"/>
        <w:gridCol w:w="898"/>
        <w:gridCol w:w="1430"/>
        <w:gridCol w:w="2602"/>
      </w:tblGrid>
      <w:tr>
        <w:trPr>
          <w:tblHeader w:val="true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目录》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号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低速货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2810PD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4010D7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卸低速货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B4010PDT</w:t>
            </w:r>
          </w:p>
        </w:tc>
      </w:tr>
      <w:tr>
        <w:trPr/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神宇车辆有限公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宇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2310-T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2810-T3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4010-T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4015-T3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粪低速货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1610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2315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FA2815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8:00Z</dcterms:created>
  <dc:creator>YlmF</dc:creator>
  <dc:description/>
  <cp:keywords/>
  <dc:language>en-US</dc:language>
  <cp:lastModifiedBy>YlmF</cp:lastModifiedBy>
  <dcterms:modified xsi:type="dcterms:W3CDTF">2009-01-06T02:50:00Z</dcterms:modified>
  <cp:revision>2</cp:revision>
  <dc:subject/>
  <dc:title/>
</cp:coreProperties>
</file>